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rPr>
      </w:pPr>
      <w:bookmarkStart w:id="0" w:name="fhj"/>
      <w:bookmarkEnd w:id="0"/>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宁德市执行按病种收付费的定点公立医院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级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档：宁德师范学院附属宁德市医院、宁德市闽东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档：宁德市中医院、福鼎市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级医院</w:t>
      </w:r>
    </w:p>
    <w:p>
      <w:pPr>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i w:val="false"/>
          <w:i w:val="false"/>
          <w:color w:val="000000"/>
          <w:kern w:val="0"/>
          <w:sz w:val="32"/>
          <w:szCs w:val="32"/>
          <w:u w:val="none"/>
          <w:lang w:val="en-US" w:eastAsia="zh-CN" w:bidi="ar"/>
        </w:rPr>
      </w:pPr>
      <w:r>
        <w:rPr>
          <w:rFonts w:eastAsia="黑体" w:cs="Times New Roman"/>
          <w:sz w:val="32"/>
          <w:szCs w:val="32"/>
          <w:lang w:val="en-US" w:eastAsia="zh-CN"/>
        </w:rPr>
        <w:t>C</w:t>
      </w:r>
      <w:r>
        <w:rPr>
          <w:rFonts w:ascii="Times New Roman" w:hAnsi="Times New Roman" w:cs="Times New Roman" w:eastAsia="黑体"/>
          <w:sz w:val="32"/>
          <w:szCs w:val="32"/>
          <w:lang w:val="en-US" w:eastAsia="zh-CN"/>
        </w:rPr>
        <w:t>档</w:t>
      </w:r>
      <w:r>
        <w:rPr>
          <w:rFonts w:ascii="Times New Roman" w:hAnsi="Times New Roman" w:cs="Times New Roman" w:eastAsia="仿宋_GB2312"/>
          <w:sz w:val="32"/>
          <w:szCs w:val="32"/>
          <w:lang w:val="en-US" w:eastAsia="zh-CN"/>
        </w:rPr>
        <w:t>：</w:t>
      </w:r>
      <w:r>
        <w:rPr>
          <w:rFonts w:ascii="Times New Roman" w:hAnsi="Times New Roman" w:cs="Times New Roman" w:eastAsia="仿宋_GB2312"/>
          <w:i w:val="false"/>
          <w:color w:val="000000"/>
          <w:kern w:val="0"/>
          <w:sz w:val="32"/>
          <w:szCs w:val="32"/>
          <w:u w:val="none"/>
          <w:lang w:val="en-US" w:eastAsia="zh-CN" w:bidi="ar"/>
        </w:rPr>
        <w:t>联勤保障部队第九</w:t>
      </w:r>
      <w:r>
        <w:rPr>
          <w:rFonts w:eastAsia="仿宋_GB2312" w:cs="Times New Roman"/>
          <w:i w:val="false"/>
          <w:color w:val="000000"/>
          <w:kern w:val="0"/>
          <w:sz w:val="32"/>
          <w:szCs w:val="32"/>
          <w:u w:val="none"/>
          <w:lang w:val="en-US" w:eastAsia="zh-CN" w:bidi="ar"/>
        </w:rPr>
        <w:t>00</w:t>
      </w:r>
      <w:r>
        <w:rPr>
          <w:rFonts w:ascii="Times New Roman" w:hAnsi="Times New Roman" w:cs="Times New Roman" w:eastAsia="仿宋_GB2312"/>
          <w:i w:val="false"/>
          <w:color w:val="000000"/>
          <w:kern w:val="0"/>
          <w:sz w:val="32"/>
          <w:szCs w:val="32"/>
          <w:u w:val="none"/>
          <w:lang w:val="en-US" w:eastAsia="zh-CN" w:bidi="ar"/>
        </w:rPr>
        <w:t>医院宁德医疗区、宁德市人民医院、古田县医院、古田县中医院、屏南县医院、屏南县中医院、周宁县医院、周宁县中医院、寿宁县医院、寿宁县中医院、福安市医院、福安市中医院、柘荣县医院、柘荣县中医院、霞浦县医院、霞浦县中医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tbl>
      <w:tblPr>
        <w:tblW w:w="14844" w:type="dxa"/>
        <w:jc w:val="left"/>
        <w:tblInd w:w="-921" w:type="dxa"/>
        <w:tblLayout w:type="fixed"/>
        <w:tblCellMar>
          <w:top w:w="15" w:type="dxa"/>
          <w:left w:w="15" w:type="dxa"/>
          <w:bottom w:w="0" w:type="dxa"/>
          <w:right w:w="15" w:type="dxa"/>
        </w:tblCellMar>
      </w:tblPr>
      <w:tblGrid>
        <w:gridCol w:w="576"/>
        <w:gridCol w:w="1152"/>
        <w:gridCol w:w="1092"/>
        <w:gridCol w:w="3084"/>
        <w:gridCol w:w="2808"/>
        <w:gridCol w:w="2004"/>
        <w:gridCol w:w="636"/>
        <w:gridCol w:w="612"/>
        <w:gridCol w:w="624"/>
        <w:gridCol w:w="2256"/>
      </w:tblGrid>
      <w:tr>
        <w:trPr>
          <w:trHeight w:val="420" w:hRule="atLeast"/>
        </w:trPr>
        <w:tc>
          <w:tcPr>
            <w:tcW w:w="14844" w:type="dxa"/>
            <w:gridSpan w:val="10"/>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宁德市基本医保住院患者按病种付费项目标准表</w:t>
            </w:r>
            <w:r>
              <w:rPr>
                <w:rFonts w:eastAsia="方正小标宋简体" w:cs="方正小标宋简体" w:ascii="方正小标宋简体" w:hAnsi="方正小标宋简体"/>
                <w:i w:val="false"/>
                <w:color w:val="000000"/>
                <w:kern w:val="0"/>
                <w:sz w:val="44"/>
                <w:szCs w:val="44"/>
                <w:u w:val="none"/>
                <w:lang w:val="en-US" w:eastAsia="zh-CN" w:bidi="ar"/>
              </w:rPr>
              <w:b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计价单位：元</w:t>
            </w:r>
          </w:p>
        </w:tc>
      </w:tr>
      <w:tr>
        <w:trPr>
          <w:trHeight w:val="1000" w:hRule="atLeast"/>
        </w:trPr>
        <w:tc>
          <w:tcPr>
            <w:tcW w:w="14844" w:type="dxa"/>
            <w:gridSpan w:val="10"/>
            <w:vMerge w:val="continue"/>
            <w:tcBorders/>
            <w:vAlign w:val="center"/>
          </w:tcPr>
          <w:p>
            <w:pPr>
              <w:pStyle w:val="Normal"/>
              <w:snapToGrid w:val="false"/>
              <w:jc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sz w:val="44"/>
                <w:szCs w:val="44"/>
                <w:u w:val="none"/>
              </w:rPr>
            </w:r>
          </w:p>
        </w:tc>
      </w:tr>
      <w:tr>
        <w:trPr>
          <w:trHeight w:val="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序号</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国家编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医保编码</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疾病名称</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主操作方式</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除外内容</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调整后收费标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说明</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C</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对应的西医诊断疾病）</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69000</w:t>
            </w:r>
          </w:p>
        </w:tc>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01</w:t>
            </w:r>
          </w:p>
        </w:tc>
        <w:tc>
          <w:tcPr>
            <w:tcW w:w="3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过敏性紫癜</w:t>
            </w:r>
          </w:p>
        </w:tc>
        <w:tc>
          <w:tcPr>
            <w:tcW w:w="2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0</w:t>
            </w:r>
          </w:p>
        </w:tc>
        <w:tc>
          <w:tcPr>
            <w:tcW w:w="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0</w:t>
            </w:r>
          </w:p>
        </w:tc>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0</w:t>
            </w:r>
          </w:p>
        </w:tc>
        <w:tc>
          <w:tcPr>
            <w:tcW w:w="22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69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特发性血小板减少性紫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03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原发性甲状腺功能减退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G459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短暂性脑缺血发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1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气管肺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47x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气管扩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26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十二指肠溃疡伴出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069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0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类风湿性关节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初诊</w:t>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00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肾小球肾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10x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肾盂肾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456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预激综合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射频消融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9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471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阵发性室上性心动过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射频消融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471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房室结折返性心动过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射频消融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7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495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病态窦房结综合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永久起搏器安置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起搏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73x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癌术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放射性碘</w:t>
            </w:r>
            <w:r>
              <w:rPr>
                <w:rFonts w:eastAsia="宋体" w:cs="Times New Roman"/>
                <w:i w:val="false"/>
                <w:color w:val="000000"/>
                <w:kern w:val="0"/>
                <w:sz w:val="20"/>
                <w:szCs w:val="20"/>
                <w:u w:val="none"/>
                <w:lang w:val="en-US" w:eastAsia="zh-CN" w:bidi="ar"/>
              </w:rPr>
              <w:t>-131</w:t>
            </w:r>
            <w:r>
              <w:rPr>
                <w:rFonts w:ascii="宋体" w:hAnsi="宋体" w:cs="宋体" w:eastAsia="宋体"/>
                <w:i w:val="false"/>
                <w:color w:val="000000"/>
                <w:kern w:val="0"/>
                <w:sz w:val="20"/>
                <w:szCs w:val="20"/>
                <w:u w:val="none"/>
                <w:lang w:val="en-US" w:eastAsia="zh-CN" w:bidi="ar"/>
              </w:rPr>
              <w:t>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35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肠息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镜下结肠息肉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69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胃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根治性远端胃大部切除</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胃空肠吻合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69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胃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根治性远端胃大部切除</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胃十二指肠吻合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69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胃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根治性远端胃大部切除</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胃空肠吻合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3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69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胃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根治性远端胃大部切除</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胃十二指肠吻合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69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胃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根治性近端胃大部切除</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食管胃吻合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5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69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胃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根治性近端胃大部切除</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食管胃吻合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1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89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肠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左半结肠癌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1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89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肠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左半结肠癌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9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89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肠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右半结肠癌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9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89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2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肠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右半结肠癌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5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89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2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肠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乙状结肠癌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1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89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2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肠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乙状结肠癌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9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349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2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气管肺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全肺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2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349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3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气管肺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肺段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349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气管肺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胸腔镜肺段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34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气管肺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肺叶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8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349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气管肺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胸腔镜肺叶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7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8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509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3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腺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乳腺癌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61x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3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前列腺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前列腺癌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679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膀胱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根治性膀胱全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5</w:t>
            </w:r>
            <w:r>
              <w:rPr>
                <w:rFonts w:eastAsia="宋体" w:cs="Times New Roman"/>
                <w:i w:val="false"/>
                <w:color w:val="000000"/>
                <w:kern w:val="0"/>
                <w:sz w:val="20"/>
                <w:szCs w:val="20"/>
                <w:u w:val="none"/>
                <w:lang w:val="en-US" w:eastAsia="zh-CN" w:bidi="ar"/>
              </w:rPr>
              <w:t>55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5</w:t>
            </w:r>
            <w:r>
              <w:rPr>
                <w:rFonts w:eastAsia="宋体" w:cs="Times New Roman"/>
                <w:i w:val="false"/>
                <w:color w:val="000000"/>
                <w:kern w:val="0"/>
                <w:sz w:val="20"/>
                <w:szCs w:val="20"/>
                <w:u w:val="none"/>
                <w:lang w:val="en-US" w:eastAsia="zh-CN" w:bidi="ar"/>
              </w:rPr>
              <w:t>26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67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3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膀胱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尿道膀胱肿瘤电切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73x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3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甲状腺癌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73x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3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腔镜下单侧甲状腺癌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4x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4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腺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腺肿物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59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4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平滑肌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全子宫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59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4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平滑肌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全子宫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59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4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平滑肌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阴道全子宫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59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4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平滑肌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子宫次全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5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4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平滑肌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联合阴式全子宫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59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4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平滑肌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宫腔镜黏膜下肌瘤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7x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4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卵巢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单侧卵巢囊肿剥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7x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4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卵巢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单侧卵巢囊肿剥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049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4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节性甲状腺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甲状腺次全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049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5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节性甲状腺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甲状腺全切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049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节性甲状腺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甲状腺部分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049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节性甲状腺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甲状腺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25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5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老年性白内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白内障超声乳化摘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工晶体植入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晶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40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5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原发性急性闭角型青光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小梁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059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5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风湿性心脏病二尖瓣病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二尖瓣置换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瓣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839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5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下肢静脉曲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大隐静脉高位结扎＋剥脱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48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5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痔套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48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5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吻合器痔上粘膜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48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5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外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外痔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48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6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混合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吻合器痔上粘膜切除</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外痔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48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混合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混合痔外剥内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329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鼻窦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鼻内镜全组鼻窦开放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34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鼻中隔偏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鼻内镜鼻中隔偏曲矫正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35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扁桃体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扁桃体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93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自发性气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肺大泡切除修补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93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6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自发性气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胸腔镜肺大泡切除胸膜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9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358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6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单纯性阑尾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阑尾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358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6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单纯性阑尾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阑尾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40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6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股沟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腹股沟疝修补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409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7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股沟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无张力腹股沟疝修补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补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409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7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股沟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腔镜下单侧无张力腹股沟疝修补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补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80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7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胆囊结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胆囊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80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7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胆囊结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胆囊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828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7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胆囊息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胆囊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828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7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胆囊息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胆囊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17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7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膝关节骨性关节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人工全膝关节置换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膝关节、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512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7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腰椎间盘突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腰椎间盘摘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51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7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腰椎间盘突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椎间盘镜髓核摘除术</w:t>
            </w:r>
            <w:r>
              <w:rPr>
                <w:rFonts w:eastAsia="宋体" w:cs="Times New Roman"/>
                <w:i w:val="false"/>
                <w:color w:val="000000"/>
                <w:kern w:val="0"/>
                <w:sz w:val="20"/>
                <w:szCs w:val="20"/>
                <w:u w:val="none"/>
                <w:lang w:val="en-US" w:eastAsia="zh-CN" w:bidi="ar"/>
              </w:rPr>
              <w:t>(M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20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7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输尿管结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输尿管镜碎石取石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40x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8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前列腺增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尿道前列腺电切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40x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8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前列腺增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尿道前列腺激光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00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8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输卵管妊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单侧输卵管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00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8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输卵管妊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单侧输卵管开窗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001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8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输卵管妊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单侧输卵管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001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8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输卵管妊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单侧输卵管开窗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21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8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室间隔缺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室间隔缺损缝合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21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8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室间隔缺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室间隔缺损补片修补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9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21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8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房间隔缺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房间隔缺损补片修补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1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21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8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房间隔缺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房间隔缺损缝合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42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9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锁骨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锁骨骨折切开复位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42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9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肱骨上端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肱骨近端骨折切开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423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9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肱骨干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肱骨干骨折切开复位内固定术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423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9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肱骨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肱骨骨折切开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424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9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肱骨髁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肱骨内外髁骨折切开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5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9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尺骨鹰嘴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尺骨鹰嘴骨折切开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52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桡骨头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桡骨头骨折切开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72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9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股骨颈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全髋关节置换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髋关节，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72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9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股骨颈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股骨头置换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723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9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股骨干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股骨干骨折切开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86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跟腱断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跟腱断裂修补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34x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腔镜下单侧甲状腺部分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34x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腔镜下双侧甲状腺部分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34x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腔镜下单侧甲状腺次全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34x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腔镜下双侧甲状腺次全切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11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翼状胬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翼状胬肉切除组织移植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11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翼状胬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侧翼状胬肉切除组织移植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38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声带息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支撑喉镜激光辅助声带肿物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026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0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下颌骨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口内入路下颌骨骨折切开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89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舌管囊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舌管囊肿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A16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核性胸膜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25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动脉导管未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皮穿刺动脉导管未闭封堵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213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法洛四联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法洛氏四联症根治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不切右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21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法洛四联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法洛氏四联症非跨环补片根治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切右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5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21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法洛四联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法洛氏四联症跨环补片根治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切右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0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200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不稳定性心绞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皮冠状动脉支架置入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214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非</w:t>
            </w:r>
            <w:r>
              <w:rPr>
                <w:rFonts w:eastAsia="宋体" w:cs="Times New Roman"/>
                <w:i w:val="false"/>
                <w:color w:val="000000"/>
                <w:kern w:val="0"/>
                <w:sz w:val="20"/>
                <w:szCs w:val="20"/>
                <w:u w:val="none"/>
                <w:lang w:val="en-US" w:eastAsia="zh-CN" w:bidi="ar"/>
              </w:rPr>
              <w:t>ST</w:t>
            </w:r>
            <w:r>
              <w:rPr>
                <w:rFonts w:ascii="宋体" w:hAnsi="宋体" w:cs="宋体" w:eastAsia="宋体"/>
                <w:i w:val="false"/>
                <w:color w:val="000000"/>
                <w:kern w:val="0"/>
                <w:sz w:val="20"/>
                <w:szCs w:val="20"/>
                <w:u w:val="none"/>
                <w:lang w:val="en-US" w:eastAsia="zh-CN" w:bidi="ar"/>
              </w:rPr>
              <w:t>段抬高性心肌梗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皮冠状动脉支架置入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21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w:t>
            </w:r>
            <w:r>
              <w:rPr>
                <w:rFonts w:eastAsia="宋体" w:cs="Times New Roman"/>
                <w:i w:val="false"/>
                <w:color w:val="000000"/>
                <w:kern w:val="0"/>
                <w:sz w:val="20"/>
                <w:szCs w:val="20"/>
                <w:u w:val="none"/>
                <w:lang w:val="en-US" w:eastAsia="zh-CN" w:bidi="ar"/>
              </w:rPr>
              <w:t>ST</w:t>
            </w:r>
            <w:r>
              <w:rPr>
                <w:rFonts w:ascii="宋体" w:hAnsi="宋体" w:cs="宋体" w:eastAsia="宋体"/>
                <w:i w:val="false"/>
                <w:color w:val="000000"/>
                <w:kern w:val="0"/>
                <w:sz w:val="20"/>
                <w:szCs w:val="20"/>
                <w:u w:val="none"/>
                <w:lang w:val="en-US" w:eastAsia="zh-CN" w:bidi="ar"/>
              </w:rPr>
              <w:t>段抬高心肌梗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皮冠状动脉支架置入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21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直肠息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内镜直肠良性肿物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839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下肢静脉曲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大隐静脉腔内激光闭合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839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下肢静脉曲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侧大隐静脉腔内激光闭合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0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裂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13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管平滑肌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管良性肿物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13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管平滑肌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镜下食管良性肿物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20x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直肠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超低位直肠癌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20x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直肠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超低位直肠癌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20x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2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直肠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会阴直肠癌根治术</w:t>
            </w:r>
            <w:r>
              <w:rPr>
                <w:rFonts w:eastAsia="宋体" w:cs="Times New Roman"/>
                <w:i w:val="false"/>
                <w:color w:val="000000"/>
                <w:kern w:val="0"/>
                <w:sz w:val="20"/>
                <w:szCs w:val="20"/>
                <w:u w:val="none"/>
                <w:lang w:val="en-US" w:eastAsia="zh-CN" w:bidi="ar"/>
              </w:rPr>
              <w:t>(Miles</w:t>
            </w:r>
            <w:r>
              <w:rPr>
                <w:rFonts w:ascii="宋体" w:hAnsi="宋体" w:cs="宋体" w:eastAsia="宋体"/>
                <w:i w:val="false"/>
                <w:color w:val="000000"/>
                <w:kern w:val="0"/>
                <w:sz w:val="20"/>
                <w:szCs w:val="20"/>
                <w:u w:val="none"/>
                <w:lang w:val="en-US" w:eastAsia="zh-CN" w:bidi="ar"/>
              </w:rPr>
              <w:t>手术</w:t>
            </w:r>
            <w:r>
              <w:rPr>
                <w:rFonts w:eastAsia="宋体"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5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6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20x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2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直肠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会阴直肠癌根治术</w:t>
            </w:r>
            <w:r>
              <w:rPr>
                <w:rFonts w:eastAsia="宋体" w:cs="Times New Roman"/>
                <w:i w:val="false"/>
                <w:color w:val="000000"/>
                <w:kern w:val="0"/>
                <w:sz w:val="20"/>
                <w:szCs w:val="20"/>
                <w:u w:val="none"/>
                <w:lang w:val="en-US" w:eastAsia="zh-CN" w:bidi="ar"/>
              </w:rPr>
              <w:t>(Miles</w:t>
            </w:r>
            <w:r>
              <w:rPr>
                <w:rFonts w:ascii="宋体" w:hAnsi="宋体" w:cs="宋体" w:eastAsia="宋体"/>
                <w:i w:val="false"/>
                <w:color w:val="000000"/>
                <w:kern w:val="0"/>
                <w:sz w:val="20"/>
                <w:szCs w:val="20"/>
                <w:u w:val="none"/>
                <w:lang w:val="en-US" w:eastAsia="zh-CN" w:bidi="ar"/>
              </w:rPr>
              <w:t>手术</w:t>
            </w:r>
            <w:r>
              <w:rPr>
                <w:rFonts w:eastAsia="宋体"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4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353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2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化脓性阑尾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阑尾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353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2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化脓性阑尾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阑尾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64x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3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肾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根治性肾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7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64x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肾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根治性肾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185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终末期肾脏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自体动静脉内瘘成形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20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肾结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皮肾镜超声碎石取石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86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3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精索静脉曲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精索静脉曲张高位结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86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3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精索静脉曲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侧精索静脉曲张高位结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86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精索静脉曲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单侧精索静脉曲张高位结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86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3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精索静脉曲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双侧精索静脉曲张高位结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86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3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精索静脉曲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显微镜下单侧精索静脉结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861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3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精索静脉曲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显微镜下双侧精索静脉结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433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4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睾丸鞘膜积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睾丸鞘膜翻转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433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4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睾丸鞘膜积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侧睾丸鞘膜翻转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80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4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腺肌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子宫腺肌病灶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80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4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腺肌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子宫腺肌病灶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7x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4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卵巢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单侧卵巢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7x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4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卵巢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单侧卵巢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7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7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539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4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宫颈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全子宫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539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4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宫颈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联合阴式全子宫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1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53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4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宫颈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膜外盆腔淋巴结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539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4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宫颈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全子宫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9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539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5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宫颈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广泛性子宫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539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宫颈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广泛子宫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82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胫骨平台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胫骨骨折切开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828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5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踝关节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踝关节骨折切开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72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5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股骨干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股骨干骨折闭合复位髓内针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82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5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闭合性胫骨平台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胫骨平台骨折切开复位钢板螺丝钉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82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5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闭合性胫骨平台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胫骨平台骨折闭合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167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5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髋关节骨关节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全髋人工关节置换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髋关节、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17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5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膝关节骨关节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关节镜下膝关节清理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87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5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股骨头坏死（</w:t>
            </w:r>
            <w:r>
              <w:rPr>
                <w:rFonts w:eastAsia="宋体" w:cs="Times New Roman"/>
                <w:i w:val="false"/>
                <w:color w:val="000000"/>
                <w:kern w:val="0"/>
                <w:sz w:val="20"/>
                <w:szCs w:val="20"/>
                <w:u w:val="none"/>
                <w:lang w:val="en-US" w:eastAsia="zh-CN" w:bidi="ar"/>
              </w:rPr>
              <w:t>FicatIII-IV</w:t>
            </w:r>
            <w:r>
              <w:rPr>
                <w:rFonts w:ascii="宋体" w:hAnsi="宋体" w:cs="宋体" w:eastAsia="宋体"/>
                <w:i w:val="false"/>
                <w:color w:val="000000"/>
                <w:kern w:val="0"/>
                <w:sz w:val="20"/>
                <w:szCs w:val="20"/>
                <w:u w:val="none"/>
                <w:lang w:val="en-US" w:eastAsia="zh-CN" w:bidi="ar"/>
              </w:rPr>
              <w:t>期，严重疼痛伴功能障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全髋人工关节置换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髋关节、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5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G409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6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癫痫（儿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周岁及以下</w:t>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G40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癫痫</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周岁以上</w:t>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109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型糖尿病（儿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周岁及以下</w:t>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10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型糖尿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周岁以上</w:t>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4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气管哮喘发作（儿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周岁及以下</w:t>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459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气管哮喘发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周岁以上</w:t>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B02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6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带状疱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33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6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皮肌炎</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多发性肌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189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6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社区获得性肺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829</w:t>
            </w:r>
            <w:r>
              <w:rPr>
                <w:rFonts w:eastAsia="宋体" w:cs="Times New Roman"/>
                <w:i w:val="false"/>
                <w:color w:val="000000"/>
                <w:kern w:val="0"/>
                <w:sz w:val="20"/>
                <w:szCs w:val="20"/>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2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6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反流食管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A0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7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轮状病毒肠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G50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7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三叉神经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显微镜下三叉神经根血管减压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1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6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7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硬脑膜下血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硬脑膜下血肿钻孔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3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7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颅前窝底脑膜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显微镜下大静脉矢状窦脑膜瘤切除血管窦旁重建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8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0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44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7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甲状腺腺瘤摘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440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7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腔镜下单侧甲状腺腺瘤摘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44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7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侧甲状腺腺瘤摘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44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7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腔镜下双侧甲状腺腺瘤摘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33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7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纯性孔源性视网膜脱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巩膜环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33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7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纯性孔源性视网膜脱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巩膜外加压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04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8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泪囊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鼻内镜鼻腔泪囊吻合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329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8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喉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喉全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32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8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喉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喉次全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9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1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8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腮腺多形性腺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腮腺浅叶肿物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11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8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腮腺多形性腺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腮腺部分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369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8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唇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唇皮下裂修复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359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8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腭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Ⅰ</w:t>
            </w:r>
            <w:r>
              <w:rPr>
                <w:rFonts w:ascii="宋体" w:hAnsi="宋体" w:cs="宋体" w:eastAsia="宋体"/>
                <w:i w:val="false"/>
                <w:color w:val="000000"/>
                <w:kern w:val="0"/>
                <w:sz w:val="20"/>
                <w:szCs w:val="20"/>
                <w:u w:val="none"/>
                <w:lang w:val="en-US" w:eastAsia="zh-CN" w:bidi="ar"/>
              </w:rPr>
              <w:t>度腭裂修复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359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8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腭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Ⅱ</w:t>
            </w:r>
            <w:r>
              <w:rPr>
                <w:rFonts w:ascii="宋体" w:hAnsi="宋体" w:cs="宋体" w:eastAsia="宋体"/>
                <w:i w:val="false"/>
                <w:color w:val="000000"/>
                <w:kern w:val="0"/>
                <w:sz w:val="20"/>
                <w:szCs w:val="20"/>
                <w:u w:val="none"/>
                <w:lang w:val="en-US" w:eastAsia="zh-CN" w:bidi="ar"/>
              </w:rPr>
              <w:t>度腭裂修复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18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8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鳃源性囊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鳃裂囊肿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14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8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肺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胸腔镜肺楔形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9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143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9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肺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胸腔镜肺叶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8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3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143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9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肺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胸腔镜肺段切除术（肺叶部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5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47x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9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气管扩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肺叶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47x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9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气管扩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右侧双肺叶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5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9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47x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9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气管扩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胸腔镜肺叶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2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47x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9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气管扩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胸腔镜肺段切除术（肺叶部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47x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气管扩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全肺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383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9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纵隔恶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前纵隔肿物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4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383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9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纵隔恶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后纵隔肿物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6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9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15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9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纵膈良性肿瘤</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包括纵膈囊肿</w:t>
            </w:r>
            <w:r>
              <w:rPr>
                <w:rFonts w:eastAsia="宋体" w:cs="Times New Roman"/>
                <w:i w:val="false"/>
                <w:color w:val="000000"/>
                <w:kern w:val="0"/>
                <w:sz w:val="20"/>
                <w:szCs w:val="20"/>
                <w:u w:val="none"/>
                <w:lang w:val="en-US" w:eastAsia="zh-CN" w:bidi="a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前纵隔肿物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2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7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15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纵膈良性肿瘤</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包括纵膈囊肿</w:t>
            </w:r>
            <w:r>
              <w:rPr>
                <w:rFonts w:eastAsia="宋体" w:cs="Times New Roman"/>
                <w:i w:val="false"/>
                <w:color w:val="000000"/>
                <w:kern w:val="0"/>
                <w:sz w:val="20"/>
                <w:szCs w:val="20"/>
                <w:u w:val="none"/>
                <w:lang w:val="en-US" w:eastAsia="zh-CN" w:bidi="a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后纵隔肿物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5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4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349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原发性支气管肺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袖状肺叶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4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349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原发性支气管肺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肺楔形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1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69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胃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根治性全胃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4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1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69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胃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根治性全胃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7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058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原发性甲状腺功能亢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次全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37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小肠间质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肠切除肠吻合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4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4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59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管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管癌切除胃代食管胸内吻合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6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8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59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0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管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胸腔镜食管癌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43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先天性巨结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先天性巨结肠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43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先天性巨结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先天性巨结肠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40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先天性幽门肥厚性狭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幽门环肌切开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40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先天性幽门肥厚性狭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幽门环肌切开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56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肠套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肠扭转肠套叠复位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805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胆总管结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电子内镜胆管结石激光碎石取石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201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输尿管结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尿道输尿管镜超声碎石取石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66x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输尿管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肾部分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549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尿道下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尿道下裂阴茎下弯矫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549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尿道下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尿道下裂</w:t>
            </w:r>
            <w:r>
              <w:rPr>
                <w:rFonts w:ascii="Times New Roman" w:hAnsi="Times New Roman" w:cs="Times New Roman" w:eastAsia="Times New Roman"/>
                <w:i w:val="false"/>
                <w:color w:val="000000"/>
                <w:kern w:val="0"/>
                <w:sz w:val="20"/>
                <w:szCs w:val="20"/>
                <w:u w:val="none"/>
                <w:lang w:val="en-US" w:eastAsia="zh-CN" w:bidi="ar"/>
              </w:rPr>
              <w:t>Ⅰ</w:t>
            </w:r>
            <w:r>
              <w:rPr>
                <w:rFonts w:ascii="宋体" w:hAnsi="宋体" w:cs="宋体" w:eastAsia="宋体"/>
                <w:i w:val="false"/>
                <w:color w:val="000000"/>
                <w:kern w:val="0"/>
                <w:sz w:val="20"/>
                <w:szCs w:val="20"/>
                <w:u w:val="none"/>
                <w:lang w:val="en-US" w:eastAsia="zh-CN" w:bidi="ar"/>
              </w:rPr>
              <w:t>期成形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549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尿道下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尿道下裂</w:t>
            </w:r>
            <w:r>
              <w:rPr>
                <w:rFonts w:ascii="Times New Roman" w:hAnsi="Times New Roman" w:cs="Times New Roman" w:eastAsia="Times New Roman"/>
                <w:i w:val="false"/>
                <w:color w:val="000000"/>
                <w:kern w:val="0"/>
                <w:sz w:val="20"/>
                <w:szCs w:val="20"/>
                <w:u w:val="none"/>
                <w:lang w:val="en-US" w:eastAsia="zh-CN" w:bidi="ar"/>
              </w:rPr>
              <w:t>Ⅱ</w:t>
            </w:r>
            <w:r>
              <w:rPr>
                <w:rFonts w:ascii="宋体" w:hAnsi="宋体" w:cs="宋体" w:eastAsia="宋体"/>
                <w:i w:val="false"/>
                <w:color w:val="000000"/>
                <w:kern w:val="0"/>
                <w:sz w:val="20"/>
                <w:szCs w:val="20"/>
                <w:u w:val="none"/>
                <w:lang w:val="en-US" w:eastAsia="zh-CN" w:bidi="ar"/>
              </w:rPr>
              <w:t>期成形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539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隐睾（睾丸可触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隐睾下降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539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隐睾（睾丸可触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隐睾下降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80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自然临产阴道分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胎顺产接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①</w:t>
            </w:r>
            <w:r>
              <w:rPr>
                <w:rFonts w:ascii="宋体" w:hAnsi="宋体" w:cs="宋体" w:eastAsia="宋体"/>
                <w:i w:val="false"/>
                <w:color w:val="000000"/>
                <w:kern w:val="0"/>
                <w:sz w:val="20"/>
                <w:szCs w:val="20"/>
                <w:u w:val="none"/>
                <w:lang w:val="en-US" w:eastAsia="zh-CN" w:bidi="ar"/>
              </w:rPr>
              <w:t>产科特需医疗服务费用</w:t>
            </w:r>
            <w:r>
              <w:rPr>
                <w:rFonts w:ascii="Times New Roman" w:hAnsi="Times New Roman" w:cs="Times New Roman" w:eastAsia="Times New Roman"/>
                <w:i w:val="false"/>
                <w:color w:val="000000"/>
                <w:kern w:val="0"/>
                <w:sz w:val="20"/>
                <w:szCs w:val="20"/>
                <w:u w:val="none"/>
                <w:lang w:val="en-US" w:eastAsia="zh-CN" w:bidi="ar"/>
              </w:rPr>
              <w:t>②</w:t>
            </w:r>
            <w:r>
              <w:rPr>
                <w:rFonts w:ascii="宋体" w:hAnsi="宋体" w:cs="宋体" w:eastAsia="宋体"/>
                <w:i w:val="false"/>
                <w:color w:val="000000"/>
                <w:kern w:val="0"/>
                <w:sz w:val="20"/>
                <w:szCs w:val="20"/>
                <w:u w:val="none"/>
                <w:lang w:val="en-US" w:eastAsia="zh-CN" w:bidi="ar"/>
              </w:rPr>
              <w:t>分娩期间新生儿相关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8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计划性剖宫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下段剖宫产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81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产钳助产分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产钳助产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429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胎膜早破（足月）行阴道分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胎顺产接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8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2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闭合性髌骨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髌骨骨折切开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82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2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胫腓骨干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胫骨骨折切开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68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2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先天性肌性斜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肌肉松解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61x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2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乳腺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房浅表脓肿切开引流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61x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3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乳腺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房深部脓肿切开引流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11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型糖尿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11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型糖尿病伴有多个并发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10x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血压</w:t>
            </w:r>
            <w:r>
              <w:rPr>
                <w:rFonts w:eastAsia="宋体" w:cs="Times New Roman"/>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3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不稳定型心绞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251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3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冠状动脉粥样硬化性心脏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25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冠状动脉粥样硬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48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3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心房颤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039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3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化脓性扁桃体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3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胆囊结石伴有急性胆囊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L50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4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荨麻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069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4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类风湿性多部位关节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4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痛风性关节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47x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4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气管扩张伴感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36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4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胎儿生长发育迟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4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先兆流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P23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4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生儿肺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L27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4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药物性皮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P59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4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生儿高胆红素血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T6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4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毒蛇咬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15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5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肺炎支原体性肺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3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干燥综合征</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舍格伦</w:t>
            </w:r>
            <w:r>
              <w:rPr>
                <w:rFonts w:eastAsia="宋体" w:cs="Times New Roman"/>
                <w:i w:val="false"/>
                <w:color w:val="000000"/>
                <w:kern w:val="0"/>
                <w:sz w:val="20"/>
                <w:szCs w:val="20"/>
                <w:u w:val="none"/>
                <w:lang w:val="en-US" w:eastAsia="zh-CN" w:bidi="a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0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93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5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功能障碍性子宫出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26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5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白内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白内障摘除伴人工晶体一期置入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眼内人工晶状体置入伴白内障摘出术，一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晶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26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5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并发性白内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白内障超声乳化抽吸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晶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26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5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并发性白内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白内障摘除伴人工晶体一期置入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眼内人工晶状体置入伴白内障摘出术，一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晶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26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5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并发性白内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残留晶状体皮质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晶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88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5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代谢性白内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白内障超声乳化抽吸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晶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269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5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代谢性白内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白内障摘除伴人工晶体一期置入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眼内人工晶状体置入伴白内障摘出术，一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晶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25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6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皮质型老年性白内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白内障超声乳化抽吸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晶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周岁及以下</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47x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包茎（儿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包皮环切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34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鼻中隔偏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鼻内窥镜下鼻中隔成形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鼻中隔成形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342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鼻中隔偏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鼻内窥镜下鼻甲切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内镜下鼻甲部分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329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鼻窦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鼻内窥镜下多个鼻窦开窗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多个鼻窦切开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328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多鼻窦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镜下全组鼻窦开窗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353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6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扁桃体肥大伴有腺样体肥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扁桃体伴腺样体切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扁桃体切除术伴腺样增殖体切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扁桃体部分切除伴腺样体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R06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6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鼾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扁桃体伴腺样体切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扁桃体切除术伴腺样增殖体切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扁桃体部分切除伴腺样体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R065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6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鼾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扁桃体伴腺样体等离子切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扁桃体等离子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R065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6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鼾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扁桃体切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扁桃体切除术不伴腺样增殖体切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撑喉镜下扁桃体切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内镜下扁桃体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353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7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扁桃体炎（儿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扁桃体伴腺样体切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扁桃体切除术伴腺样增殖体切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扁桃体部分切除伴腺样体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周岁及以下</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35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7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扁桃体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扁桃体伴腺样体切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扁桃体切除术伴腺样增殖体切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扁桃体部分切除伴腺样体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周岁以上</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43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7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玻璃体积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后入路玻璃体切割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33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7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孔源性视网膜脱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后入路玻璃体切割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35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7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老年性黄斑变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玻璃体药物注射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488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7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眼科术后取出硅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玻璃体硅油取出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402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7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闭角型青光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虹膜周边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33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7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孔源性视网膜脱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视网膜脱离激光治疗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663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7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化脓性中耳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鼓室成形术</w:t>
            </w:r>
            <w:r>
              <w:rPr>
                <w:rFonts w:eastAsia="宋体" w:cs="Times New Roman"/>
                <w:i w:val="false"/>
                <w:color w:val="000000"/>
                <w:kern w:val="0"/>
                <w:sz w:val="20"/>
                <w:szCs w:val="20"/>
                <w:u w:val="none"/>
                <w:lang w:val="en-US" w:eastAsia="zh-CN" w:bidi="ar"/>
              </w:rPr>
              <w:t>,I</w:t>
            </w:r>
            <w:r>
              <w:rPr>
                <w:rFonts w:ascii="宋体" w:hAnsi="宋体" w:cs="宋体" w:eastAsia="宋体"/>
                <w:i w:val="false"/>
                <w:color w:val="000000"/>
                <w:kern w:val="0"/>
                <w:sz w:val="20"/>
                <w:szCs w:val="20"/>
                <w:u w:val="none"/>
                <w:lang w:val="en-US" w:eastAsia="zh-CN" w:bidi="ar"/>
              </w:rPr>
              <w:t>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663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7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化脓性中耳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根治性乳突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663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8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化脓性中耳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突改良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663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8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化脓性中耳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开放式乳突改良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663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8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化脓性中耳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完壁式乳突改良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38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8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声带息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镜下声带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00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8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额外牙［多生牙］</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拔牙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11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8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腮腺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腮腺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纯性囊肿，病变累及单牙位；含牙源性上颌骨肿物</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09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8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上颌骨囊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牙源性颌骨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病变累及多牙位，囊肿合并感染等；含牙源性上颌骨肿物</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09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8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上颌骨囊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牙源性颌骨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纯性囊肿，病变累及单牙位；含根尖周围的颌骨肿物</w:t>
            </w:r>
          </w:p>
        </w:tc>
      </w:tr>
      <w:tr>
        <w:trPr>
          <w:trHeight w:val="7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048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8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根尖囊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牙源性颌骨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病变累及多牙位，囊肿合并感染等；含根尖周围的颌骨肿物</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048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8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根尖囊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牙源性颌骨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纯性囊肿，病变累及单牙位；含牙源性下颌骨肿物</w:t>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09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9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下颌骨囊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牙源性颌骨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病变累及多牙位，囊肿合并感染等；含牙源性下颌骨肿物</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09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9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下颌骨囊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牙源性颌骨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35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9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垂体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蝶骨垂体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35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9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垂体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蝶骨垂体部分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G40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9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癫痫</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颞叶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87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9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下肢深静脉瓣膜功能不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隐静脉高位结扎和剥脱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侧</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87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下肢深静脉瓣膜功能不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隐静脉高位结扎和剥脱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28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9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纯性肾囊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下肾囊肿去顶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185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9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肾脏病</w:t>
            </w:r>
            <w:r>
              <w:rPr>
                <w:rFonts w:eastAsia="宋体" w:cs="Times New Roman"/>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膜透析管置入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3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64x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9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肾恶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下肾部分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132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肾积水伴肾结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尿道输尿管</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肾盂激光碎石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13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肾积水伴输尿管结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尿道输尿管</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肾盂气压弹道碎石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13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肾积水伴输尿管结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尿道输尿管</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肾盂激光碎石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13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肾积水伴输尿管结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皮肾镜气压弹道碎石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20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肾结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尿道输尿管</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肾盂激光碎石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20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肾结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皮肾造口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201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输尿管结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尿道输尿管</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肾盂激光碎石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80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胆囊结石伴有急性胆囊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下胆囊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80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0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胆总管结石伴胆管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下胆总管切开取石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803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胆总管结石伴急性胆管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下胆总管切开取石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22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肝细胞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下肝部分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03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不完全性自然流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流产后刮宫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034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不完全性自然流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流产后电吸刮宫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02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稽留流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流产后刮宫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02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稽留流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流产后刮宫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938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功能障碍性子宫出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宫腔镜检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938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功能障碍性子宫出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诊断性刮宫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宫腔镜诊断性刮宫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069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宫颈的原位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颈病损烧灼破坏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069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宫颈的原位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颈锥形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06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宫颈的原位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筋膜外全子宫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53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宫颈的原位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颈环形电切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80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卵巢的子宫内膜异位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卵巢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侧</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801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卵巢的子宫内膜异位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卵巢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80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卵巢子宫内膜异位囊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卵巢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侧</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80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卵巢子宫内膜异位囊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卵巢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938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异常子宫出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诊断性刮宫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宫腔镜诊断性刮宫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51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2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壁内平滑肌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子宫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84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2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内膜息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宫腔镜子宫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85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2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内膜息肉样增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宫腔镜子宫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856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2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内粘连</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宫腔镜子宫内膜粘连松解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5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3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黏膜下平滑肌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子宫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5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黏膜下平滑肌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肌瘤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59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平滑肌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子宫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59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平滑肌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子宫次全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59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3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平滑肌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肌瘤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80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3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腺肌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经腹全子宫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800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肌腺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经腹全子宫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70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3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输卵管积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输卵管成形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73x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3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恶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甲状腺切除伴甲状腺峡部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73x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3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恶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甲状腺切除伴他叶部分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73X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4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恶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甲状腺切除伴峡部和其他叶部分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73x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4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恶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甲状腺叶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73x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4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恶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腔镜下单侧甲状腺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73x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4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恶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全部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73x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4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恶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腔镜下甲状腺全部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079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4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肿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0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4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肿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腔镜下甲状腺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04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4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节性甲状腺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甲状腺叶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049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4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节性甲状腺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腔镜下单侧甲状腺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049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4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节性甲状腺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049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5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节性甲状腺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腔镜下甲状腺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126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肠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肠镜下结肠息肉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126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肠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肠镜下结肠病损电凝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126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5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肠腺瘤样息肉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镜下结肠黏膜切除术</w:t>
            </w:r>
            <w:r>
              <w:rPr>
                <w:rFonts w:eastAsia="宋体" w:cs="Times New Roman"/>
                <w:i w:val="false"/>
                <w:color w:val="000000"/>
                <w:kern w:val="0"/>
                <w:sz w:val="20"/>
                <w:szCs w:val="20"/>
                <w:u w:val="none"/>
                <w:lang w:val="en-US" w:eastAsia="zh-CN" w:bidi="ar"/>
              </w:rPr>
              <w:t>(EM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126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5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肠腺瘤样息肉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镜下结肠黏膜下剥离术</w:t>
            </w:r>
            <w:r>
              <w:rPr>
                <w:rFonts w:eastAsia="宋体" w:cs="Times New Roman"/>
                <w:i w:val="false"/>
                <w:color w:val="000000"/>
                <w:kern w:val="0"/>
                <w:sz w:val="20"/>
                <w:szCs w:val="20"/>
                <w:u w:val="none"/>
                <w:lang w:val="en-US" w:eastAsia="zh-CN" w:bidi="ar"/>
              </w:rPr>
              <w:t>(ES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53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5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隐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睾丸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43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5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鞘膜积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睾丸鞘状突高位结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43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5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精索鞘膜积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睾丸鞘状突高位结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50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5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房恶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乳房切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双侧乳房切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双侧单纯乳房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509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5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房恶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乳腺改良根治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双侧乳腺改良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4x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6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房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房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侧</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4x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房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房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4x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房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房腺体区段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侧</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4x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房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房腺体区段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60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腺腺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房病损切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乳房病损局部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侧</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60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腺腺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房病损切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乳房病损局部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R6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6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手汗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胸腔镜下交感神经切断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317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6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胃息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胃镜下胃病损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20x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6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直肠恶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下直肠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20x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6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直肠恶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下直肠前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20x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7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直肠恶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直肠前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23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7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直肠脱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直肠脱垂悬吊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48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7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混合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吻合器痔上黏膜环切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内痔结扎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外痔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48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7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混合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痔结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48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7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痔结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48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7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外痔</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痔结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2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7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门狭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门后侧括约肌切开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1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7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周脓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周脓肿切开引流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0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7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门后侧括约肌切开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03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7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瘘挂线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03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8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门瘘管切开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03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8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位肛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瘘挂线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03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8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复杂性肛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瘘挂线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409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8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股沟斜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腹股沟斜疝疝囊高位结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409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8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股沟斜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下单侧腹股沟斜疝疝囊高位结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409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8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股沟斜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下单侧腹股沟斜疝无张力修补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补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402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8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侧腹股沟斜疝</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下双侧腹股沟斜疝修补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补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20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8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不稳定型心绞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药物洗脱冠状动脉支架置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208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8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稳定型心绞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药物洗脱冠状动脉支架置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478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8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混合型颈椎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前入路颈椎间盘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备注：病种编码为</w:t>
            </w:r>
            <w:r>
              <w:rPr>
                <w:rFonts w:eastAsia="宋体" w:cs="Times New Roman"/>
                <w:i w:val="false"/>
                <w:color w:val="000000"/>
                <w:kern w:val="0"/>
                <w:sz w:val="20"/>
                <w:szCs w:val="20"/>
                <w:u w:val="none"/>
                <w:lang w:val="en-US" w:eastAsia="zh-CN" w:bidi="ar"/>
              </w:rPr>
              <w:t>BZ0000389-BZ0000395</w:t>
            </w:r>
            <w:r>
              <w:rPr>
                <w:rFonts w:ascii="宋体" w:hAnsi="宋体" w:cs="宋体" w:eastAsia="宋体"/>
                <w:i w:val="false"/>
                <w:color w:val="000000"/>
                <w:kern w:val="0"/>
                <w:sz w:val="20"/>
                <w:szCs w:val="20"/>
                <w:u w:val="none"/>
                <w:lang w:val="en-US" w:eastAsia="zh-CN" w:bidi="ar"/>
              </w:rPr>
              <w:t>，若行人工椎间盘植入术或人工椎体置换术，除外内容对应人工间盘或人工椎体。其中人工间盘的结算编码为</w:t>
            </w:r>
            <w:r>
              <w:rPr>
                <w:rFonts w:ascii="Times New Roman" w:hAnsi="Times New Roman" w:cs="Times New Roman" w:eastAsia="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HBZ009000000”</w:t>
            </w:r>
            <w:r>
              <w:rPr>
                <w:rFonts w:ascii="宋体" w:hAnsi="宋体" w:cs="宋体" w:eastAsia="宋体"/>
                <w:i w:val="false"/>
                <w:color w:val="000000"/>
                <w:kern w:val="0"/>
                <w:sz w:val="20"/>
                <w:szCs w:val="20"/>
                <w:u w:val="none"/>
                <w:lang w:val="en-US" w:eastAsia="zh-CN" w:bidi="ar"/>
              </w:rPr>
              <w:t>；人工椎体的结算编码为</w:t>
            </w:r>
            <w:r>
              <w:rPr>
                <w:rFonts w:ascii="Times New Roman" w:hAnsi="Times New Roman" w:cs="Times New Roman" w:eastAsia="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HBZ010000000”</w:t>
            </w:r>
            <w:r>
              <w:rPr>
                <w:rFonts w:ascii="宋体" w:hAnsi="宋体" w:cs="宋体" w:eastAsia="宋体"/>
                <w:i w:val="false"/>
                <w:color w:val="000000"/>
                <w:kern w:val="0"/>
                <w:sz w:val="20"/>
                <w:szCs w:val="20"/>
                <w:u w:val="none"/>
                <w:lang w:val="en-US" w:eastAsia="zh-CN" w:bidi="ar"/>
              </w:rPr>
              <w: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478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9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混合型颈椎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椎间盘射频消融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47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9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脊髓型颈椎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前入路颈椎融合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43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9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腰椎滑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腰椎脱位切开复位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51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9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腰椎间盘突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后入路腰椎间盘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5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9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腰椎间盘突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腰椎椎体间融合术，后入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4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9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腰椎椎管狭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后入路腰椎间盘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254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胃脘痛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医病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胃炎</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BNP0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9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胃痞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医病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胃炎</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69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9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风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医病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脑梗死后遗症</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69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风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医病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脑出血恢复期</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R62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五迟、五软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医病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生长发育迟缓</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G809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五迟、五软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医病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大脑性瘫痪</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472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痹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医病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颈椎关节强硬</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54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腰痛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医病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腰椎间盘突出</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17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膝痹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医病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膝关节病</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G518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面瘫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医病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周围性面神经麻痹</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T09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痿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医病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脊髓损伤</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9120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08</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暴聋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特发性突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BNF05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09</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喘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3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阻塞性肺病</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A46x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1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丹毒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1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丹毒</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T639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1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毒虫咬伤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5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毒虫咬伤</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93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1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耳鸣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5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神经性耳鸣</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355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1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风雀目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6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视网膜色素变性</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22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1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骨折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胸椎压缩性骨折</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46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1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肩痹病</w:t>
            </w:r>
            <w:r>
              <w:rPr>
                <w:rFonts w:eastAsia="宋体" w:cs="Times New Roman"/>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肩凝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肩袖损伤</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750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19</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漏肩风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粘连性肩关节囊炎</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750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2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漏肩风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肩周炎</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039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2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肾风</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肾小球肾炎</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183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2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肾衰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8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肾脏病</w:t>
            </w:r>
            <w:r>
              <w:rPr>
                <w:rFonts w:eastAsia="宋体" w:cs="Times New Roman"/>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期</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3497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23</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科癌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肺恶性肿瘤</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73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2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盆腔炎</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4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女性盆腔炎</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472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2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青盲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视神经萎缩</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209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2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石淋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泌尿系结石</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049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27</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水肿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6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肾病综合征</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G09x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28</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痿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脊髓炎后遗症</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269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29</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胃脱痛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十二指肠球部溃疡</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472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3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痹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神经根型颈椎病</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478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3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项痹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混合型颈椎病</w:t>
            </w:r>
          </w:p>
        </w:tc>
      </w:tr>
      <w:tr>
        <w:trPr>
          <w:trHeight w:val="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1140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3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消渴病痹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1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型糖尿病性周围神经病</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039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3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小儿乳蛾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8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扁桃体炎</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81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3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胁痛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1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胆囊炎</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BNP1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3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泄泻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肠功能紊乱</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208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38</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胸痹心痛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5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稳定型心绞痛</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G450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39</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眩晕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3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椎</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基底动脉供血不足</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545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4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腰痛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8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腰椎退行性病变</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06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42</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瘿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亚急性甲状腺炎</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10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44</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痈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脓肿切开挂线术</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8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门直肠脓肿</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10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45</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痈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脓肿切开术</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8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周脓肿</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648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46</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肠病（内痔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痔套扎术</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5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痔</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L059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47</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肠病类</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藏毛窦切开</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切除术</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2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骶尾部藏毛窦</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BWG05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48</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漏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痿切开挂线术</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5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位肛痿</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BWG05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449</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肛漏病</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位复杂性肛痿部分</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切开留皮桥挂线术</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50</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高位复杂性肛痿</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73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女性盆腔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00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异位妊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开腹</w:t>
            </w:r>
            <w:r>
              <w:rPr>
                <w:rFonts w:eastAsia="宋体" w:cs="Times New Roman"/>
                <w:i w:val="false"/>
                <w:color w:val="000000"/>
                <w:kern w:val="0"/>
                <w:sz w:val="20"/>
                <w:szCs w:val="20"/>
                <w:u w:val="none"/>
                <w:lang w:val="en-US" w:eastAsia="zh-CN" w:bidi="ar"/>
              </w:rPr>
              <w:t>74.3 0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9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009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异位妊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腔镜</w:t>
            </w:r>
            <w:r>
              <w:rPr>
                <w:rFonts w:eastAsia="宋体" w:cs="Times New Roman"/>
                <w:i w:val="false"/>
                <w:color w:val="000000"/>
                <w:kern w:val="0"/>
                <w:sz w:val="20"/>
                <w:szCs w:val="20"/>
                <w:u w:val="none"/>
                <w:lang w:val="en-US" w:eastAsia="zh-CN" w:bidi="ar"/>
              </w:rPr>
              <w:t>74.3 0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049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中期妊娠引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049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早期人工流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03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难免性流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42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胎膜早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顺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生儿费用、无痛分娩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64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持续性枕横位难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剖宫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生儿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64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持续性枕后位难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剖宫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生儿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34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瘢痕子宫</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外阴切开术伴随后的外阴缝合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生儿费用、无痛分娩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34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瘢痕子宫</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下段横切口剖宫产术</w:t>
            </w:r>
            <w:r>
              <w:rPr>
                <w:rFonts w:eastAsia="宋体" w:cs="Times New Roman"/>
                <w:i w:val="false"/>
                <w:color w:val="000000"/>
                <w:kern w:val="0"/>
                <w:sz w:val="20"/>
                <w:szCs w:val="20"/>
                <w:u w:val="none"/>
                <w:lang w:val="en-US" w:eastAsia="zh-CN" w:bidi="ar"/>
              </w:rPr>
              <w:t>74.1x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生儿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36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胎儿宫内窘迫</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下段横切口剖宫产术</w:t>
            </w:r>
            <w:r>
              <w:rPr>
                <w:rFonts w:eastAsia="宋体" w:cs="Times New Roman"/>
                <w:i w:val="false"/>
                <w:color w:val="000000"/>
                <w:kern w:val="0"/>
                <w:sz w:val="20"/>
                <w:szCs w:val="20"/>
                <w:u w:val="none"/>
                <w:lang w:val="en-US" w:eastAsia="zh-CN" w:bidi="ar"/>
              </w:rPr>
              <w:t>74.1x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生儿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4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羊水过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顺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生儿费用、无痛分娩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41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羊水过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下段横切口剖宫产术</w:t>
            </w:r>
            <w:r>
              <w:rPr>
                <w:rFonts w:eastAsia="宋体" w:cs="Times New Roman"/>
                <w:i w:val="false"/>
                <w:color w:val="000000"/>
                <w:kern w:val="0"/>
                <w:sz w:val="20"/>
                <w:szCs w:val="20"/>
                <w:u w:val="none"/>
                <w:lang w:val="en-US" w:eastAsia="zh-CN" w:bidi="ar"/>
              </w:rPr>
              <w:t>74.1x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生儿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32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2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臀先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子宫下段横切口剖宫产术</w:t>
            </w:r>
            <w:r>
              <w:rPr>
                <w:rFonts w:eastAsia="宋体" w:cs="Times New Roman"/>
                <w:i w:val="false"/>
                <w:color w:val="000000"/>
                <w:kern w:val="0"/>
                <w:sz w:val="20"/>
                <w:szCs w:val="20"/>
                <w:u w:val="none"/>
                <w:lang w:val="en-US" w:eastAsia="zh-CN" w:bidi="ar"/>
              </w:rPr>
              <w:t>74.1x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生儿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24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2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妊娠期糖尿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控制血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66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2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巨大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剖腹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生儿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62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3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会阴侧切缝合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生儿费用、无痛分娩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O1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轻度子痫前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52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小儿腹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06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上呼吸道感染（小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18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3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肺炎</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小儿</w:t>
            </w:r>
            <w:r>
              <w:rPr>
                <w:rFonts w:eastAsia="宋体" w:cs="Times New Roman"/>
                <w:i w:val="false"/>
                <w:color w:val="000000"/>
                <w:kern w:val="0"/>
                <w:sz w:val="20"/>
                <w:szCs w:val="20"/>
                <w:u w:val="none"/>
                <w:lang w:val="en-US" w:eastAsia="zh-CN" w:bidi="ar"/>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20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3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支气管炎（小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04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3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喉气管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21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4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毛细支气管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45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4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气管哮喘（小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21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4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哮息性支气管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4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肺炎支原体急性支气管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12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4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口腔炎（小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561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4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肠套叠（小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空气灌肠复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B08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4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手足口病（非重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A09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4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感染性腹泻（小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9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4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突发性耳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38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5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声带结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手术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38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舌系带过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手术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04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5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泪道阻塞</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泪道置管引流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03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5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扁桃体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R0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5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鼻出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R04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5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鼻出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鼻内镜鼻腔出血止血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0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6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喉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02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咽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81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梅尼埃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05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会厌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18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先天性耳前瘘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耳前瘘管切除术（局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36x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扁桃体周脓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7</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479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67</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颈椎病</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3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524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7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尺桡骨干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尺桡骨干骨折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470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7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四肢骨折术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内固定取出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479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7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颈椎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颈前入路颈椎间盘切除</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椎管减压</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神经根减压</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椎间盘融合术（单节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479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7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颈椎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颈前入路颈椎间盘切除</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椎管减压</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神经根减压</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椎间盘融合术（双节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7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3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7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腰椎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开放（胸腰椎骨折切开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7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22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7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胸椎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胸椎骨折经皮微创椎弓根钉系统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525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8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桡骨下端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桡骨骨折切开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826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8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外踝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外踝骨折切开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422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8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肱骨外科颈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肱骨骨折切开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92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8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跖骨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跖骨骨折切开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626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8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开放性指骨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指骨骨折切开复位内固定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02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8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鼻骨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3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8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腰椎骨折</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81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8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骨质疏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15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8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骨关节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7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9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肩周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22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9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开放性多发性肋骨骨折（伴肺挫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2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9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肺挫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75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9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肩周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臂丛神经阻滞</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静脉全麻行手法松解及针刀镜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9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自发性气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44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9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阻塞性肺病（急性加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22x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9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下呼吸道感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42x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支气管炎（成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G47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阻塞性睡眠呼吸暂停综合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B06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风疹（不伴有并发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B08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疱疹性咽峡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R56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发热性惊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B01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水痘（不伴有并发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L50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0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荨麻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A16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肺结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A0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伤寒</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83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卵巢囊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卵巢囊肿剥除术（腔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83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卵巢囊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卵巢囊肿剥除术（开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05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机能亢进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32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红斑狼疮，系统性</w:t>
            </w:r>
            <w:r>
              <w:rPr>
                <w:rFonts w:eastAsia="宋体" w:cs="Times New Roman"/>
                <w:i w:val="false"/>
                <w:color w:val="000000"/>
                <w:kern w:val="0"/>
                <w:sz w:val="20"/>
                <w:szCs w:val="20"/>
                <w:u w:val="none"/>
                <w:lang w:val="en-US" w:eastAsia="zh-CN" w:bidi="ar"/>
              </w:rPr>
              <w:t>(SL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10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痛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06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类风湿性关节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复诊</w:t>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G41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癫痫持续状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G450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后循环缺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63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脑梗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639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2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脑梗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溶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638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2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腔隙性脑梗死</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81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2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眩晕综合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G20x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2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帕金森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G20x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3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帕金森综合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A8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病毒性脑膜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69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脑出血后遗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康复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6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3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基底节出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81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3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良性阵发性位置性眩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G44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3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紧张型头痛</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G51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3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周围性面神经麻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60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3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蛛网膜下腔出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G4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4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睡眠障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813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4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前庭周围性眩晕</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3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4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泌尿道感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81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4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慢性胆囊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胆囊切除术（腹腔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A09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4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胃肠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科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317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4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镜下胃息肉切除术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镜下切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27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5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消化性溃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317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胃、十二指肠息肉</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内镜下胃、十二指肠息肉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85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纯性轻症急性胰腺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227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5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巴雷特食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镜下巴雷特食管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A09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5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感染性腹泻（成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70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5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酒精性肝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8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92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5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上消化道出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25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5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上消化道出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镜粘膜下注射止血或钛夹闭合或</w:t>
            </w:r>
            <w:r>
              <w:rPr>
                <w:rFonts w:eastAsia="宋体" w:cs="Times New Roman"/>
                <w:i w:val="false"/>
                <w:color w:val="000000"/>
                <w:kern w:val="0"/>
                <w:sz w:val="20"/>
                <w:szCs w:val="20"/>
                <w:u w:val="none"/>
                <w:lang w:val="en-US" w:eastAsia="zh-CN" w:bidi="ar"/>
              </w:rPr>
              <w:t>APC</w:t>
            </w:r>
            <w:r>
              <w:rPr>
                <w:rFonts w:ascii="宋体" w:hAnsi="宋体" w:cs="宋体" w:eastAsia="宋体"/>
                <w:i w:val="false"/>
                <w:color w:val="000000"/>
                <w:kern w:val="0"/>
                <w:sz w:val="20"/>
                <w:szCs w:val="20"/>
                <w:u w:val="none"/>
                <w:lang w:val="en-US" w:eastAsia="zh-CN" w:bidi="ar"/>
              </w:rPr>
              <w:t>或高频电止血或</w:t>
            </w:r>
            <w:r>
              <w:rPr>
                <w:rFonts w:eastAsia="宋体" w:cs="Times New Roman"/>
                <w:i w:val="false"/>
                <w:color w:val="000000"/>
                <w:kern w:val="0"/>
                <w:sz w:val="20"/>
                <w:szCs w:val="20"/>
                <w:u w:val="none"/>
                <w:lang w:val="en-US" w:eastAsia="zh-CN" w:bidi="ar"/>
              </w:rPr>
              <w:t>OTSC</w:t>
            </w:r>
            <w:r>
              <w:rPr>
                <w:rFonts w:ascii="宋体" w:hAnsi="宋体" w:cs="宋体" w:eastAsia="宋体"/>
                <w:i w:val="false"/>
                <w:color w:val="000000"/>
                <w:kern w:val="0"/>
                <w:sz w:val="20"/>
                <w:szCs w:val="20"/>
                <w:u w:val="none"/>
                <w:lang w:val="en-US" w:eastAsia="zh-CN" w:bidi="ar"/>
              </w:rPr>
              <w:t>闭合止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29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5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胃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92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6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下消化道出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B18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乙型病毒性肝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75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肝脓肿（合并糖尿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10x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特发性</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原发性</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高血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219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心肌梗死（保守治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溶栓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7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21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心肌梗死（保守治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非溶栓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249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6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急性冠脉综合征</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509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7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心力衰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加重期、终末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F45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7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心脏神经官能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4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7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扩张型心肌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09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7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风湿性心脏病</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56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7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地中海贫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50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7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缺铁性贫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成人、初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50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7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缺铁性贫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成人、复诊</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20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7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输尿管结石</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单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输尿管切开取石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433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7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精索鞘膜积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精索鞘膜翻转术或精索鞘膜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40x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8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前列腺增生</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466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8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输尿管内支架</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膀胱镜下输尿管支架取出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45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8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附睾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80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9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胆总管结石伴胆管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75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9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肝脓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w:t>
            </w:r>
            <w:r>
              <w:rPr>
                <w:rFonts w:ascii="宋体" w:hAnsi="宋体" w:cs="宋体" w:eastAsia="宋体"/>
                <w:i w:val="false"/>
                <w:color w:val="000000"/>
                <w:kern w:val="0"/>
                <w:sz w:val="20"/>
                <w:szCs w:val="20"/>
                <w:u w:val="none"/>
                <w:lang w:val="en-US" w:eastAsia="zh-CN" w:bidi="ar"/>
              </w:rPr>
              <w:t>超声定位下脓肿穿刺引流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7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9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肝脓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70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9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下肢动脉硬化闭塞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架介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E059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甲状腺机能亢进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侧甲状腺次全切除术或大部切除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746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肝硬化伴食管胃底静脉曲张</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破裂出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镜下胃底曲张静脉注射组织胶止血或注射硬化剂或食管静脉皮圈套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7x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卵巢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双侧附件切除术</w:t>
            </w:r>
            <w:r>
              <w:rPr>
                <w:rFonts w:eastAsia="宋体" w:cs="Times New Roman"/>
                <w:i w:val="false"/>
                <w:color w:val="000000"/>
                <w:kern w:val="0"/>
                <w:sz w:val="20"/>
                <w:szCs w:val="20"/>
                <w:u w:val="none"/>
                <w:lang w:val="en-US" w:eastAsia="zh-CN" w:bidi="ar"/>
              </w:rPr>
              <w:t>(65.630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7x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卵巢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单侧附件切除术</w:t>
            </w:r>
            <w:r>
              <w:rPr>
                <w:rFonts w:eastAsia="宋体" w:cs="Times New Roman"/>
                <w:i w:val="false"/>
                <w:color w:val="000000"/>
                <w:kern w:val="0"/>
                <w:sz w:val="20"/>
                <w:szCs w:val="20"/>
                <w:u w:val="none"/>
                <w:lang w:val="en-US" w:eastAsia="zh-CN" w:bidi="ar"/>
              </w:rPr>
              <w:t>(65.490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7x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卵巢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双侧附件切除术</w:t>
            </w:r>
            <w:r>
              <w:rPr>
                <w:rFonts w:eastAsia="宋体" w:cs="Times New Roman"/>
                <w:i w:val="false"/>
                <w:color w:val="000000"/>
                <w:kern w:val="0"/>
                <w:sz w:val="20"/>
                <w:szCs w:val="20"/>
                <w:u w:val="none"/>
                <w:lang w:val="en-US" w:eastAsia="zh-CN" w:bidi="ar"/>
              </w:rPr>
              <w:t>(65.610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D27x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卵巢良性肿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腹腔镜单侧附件切除术</w:t>
            </w:r>
            <w:r>
              <w:rPr>
                <w:rFonts w:eastAsia="宋体" w:cs="Times New Roman"/>
                <w:i w:val="false"/>
                <w:color w:val="000000"/>
                <w:kern w:val="0"/>
                <w:sz w:val="20"/>
                <w:szCs w:val="20"/>
                <w:u w:val="none"/>
                <w:lang w:val="en-US" w:eastAsia="zh-CN" w:bidi="ar"/>
              </w:rPr>
              <w:t>(65.410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349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肺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化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509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乳腺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化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69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胃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化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59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管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化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84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肠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横结肠癌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89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肠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经腹腔镜横结肠癌根治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349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肺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化疗（首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20x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直肠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化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20x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直肠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长程放射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4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3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59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管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管癌切除消化道重建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59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食管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化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R04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2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鼻出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使用等离子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50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心力衰竭</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稳定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663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化脓性中耳炎</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纯鼓膜修补（全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259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3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老年性白内障</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侧白内障超声乳化摘除术</w:t>
            </w:r>
            <w:r>
              <w:rPr>
                <w:rFonts w:eastAsia="宋体" w:cs="Times New Roman"/>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人工晶体植入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晶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839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3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下肢静脉曲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侧大隐静脉高位结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C189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3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肠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化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I85x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4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静脉曲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硬化剂治疗</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71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4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药物性肝损伤及其他肝功能</w:t>
            </w:r>
            <w:r>
              <w:rPr>
                <w:rFonts w:eastAsia="宋体" w:cs="Times New Roman"/>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异常治疗</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P70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4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生儿低血糖</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18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4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先天性耳前瘘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侧（全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Q18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4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先天性耳前瘘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双侧（全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029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4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眼睑肿物</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局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0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4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睫内翻和倒睫</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局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4"/>
          <w:footerReference w:type="default" r:id="rId5"/>
          <w:type w:val="nextPage"/>
          <w:pgSz w:orient="landscape" w:w="16838" w:h="11906"/>
          <w:pgMar w:left="1814" w:right="2098" w:gutter="0" w:header="851" w:top="1588"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小标宋简体" w:cs="Times New Roman"/>
          <w:w w:val="90"/>
          <w:sz w:val="44"/>
          <w:szCs w:val="44"/>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96"/>
        <w:jc w:val="left"/>
        <w:textAlignment w:val="auto"/>
        <w:rPr>
          <w:rFonts w:ascii="Times New Roman" w:hAnsi="Times New Roman" w:eastAsia="方正小标宋简体" w:cs="Times New Roman"/>
          <w:w w:val="90"/>
          <w:sz w:val="44"/>
          <w:szCs w:val="44"/>
          <w:lang w:val="en-US" w:eastAsia="zh-CN"/>
        </w:rPr>
      </w:pPr>
      <w:r>
        <w:rPr>
          <w:rFonts w:eastAsia="方正小标宋简体" w:cs="Times New Roman"/>
          <w:w w:val="9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w w:val="90"/>
          <w:sz w:val="44"/>
          <w:szCs w:val="44"/>
          <w:lang w:val="en-US" w:eastAsia="zh-CN"/>
        </w:rPr>
      </w:pPr>
      <w:r>
        <w:rPr>
          <w:rFonts w:ascii="Times New Roman" w:hAnsi="Times New Roman" w:cs="Times New Roman" w:eastAsia="方正小标宋简体"/>
          <w:w w:val="90"/>
          <w:sz w:val="44"/>
          <w:szCs w:val="44"/>
          <w:lang w:val="en-US" w:eastAsia="zh-CN"/>
        </w:rPr>
        <w:t>另行收付费医用耗材及手术费医保最高支付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96"/>
        <w:jc w:val="left"/>
        <w:textAlignment w:val="auto"/>
        <w:rPr>
          <w:rFonts w:ascii="Times New Roman" w:hAnsi="Times New Roman" w:eastAsia="宋体" w:cs="Times New Roman"/>
          <w:w w:val="90"/>
          <w:sz w:val="24"/>
          <w:szCs w:val="24"/>
          <w:lang w:val="en-US" w:eastAsia="zh-CN"/>
        </w:rPr>
      </w:pPr>
      <w:r>
        <w:rPr>
          <w:rFonts w:eastAsia="宋体" w:cs="Times New Roman"/>
          <w:w w:val="90"/>
          <w:sz w:val="24"/>
          <w:szCs w:val="24"/>
          <w:lang w:val="en-US" w:eastAsia="zh-CN"/>
        </w:rPr>
        <w:t xml:space="preserve">                                    </w:t>
      </w:r>
      <w:r>
        <w:rPr>
          <w:rFonts w:ascii="Times New Roman" w:hAnsi="Times New Roman" w:cs="Times New Roman" w:eastAsia="宋体"/>
          <w:w w:val="90"/>
          <w:sz w:val="24"/>
          <w:szCs w:val="24"/>
          <w:lang w:val="en-US" w:eastAsia="zh-CN"/>
        </w:rPr>
        <w:t>计价单位：元</w:t>
      </w:r>
    </w:p>
    <w:tbl>
      <w:tblPr>
        <w:tblW w:w="8895" w:type="dxa"/>
        <w:jc w:val="left"/>
        <w:tblInd w:w="0" w:type="dxa"/>
        <w:tblLayout w:type="fixed"/>
        <w:tblCellMar>
          <w:top w:w="15" w:type="dxa"/>
          <w:left w:w="15" w:type="dxa"/>
          <w:bottom w:w="0" w:type="dxa"/>
          <w:right w:w="15" w:type="dxa"/>
        </w:tblCellMar>
      </w:tblPr>
      <w:tblGrid>
        <w:gridCol w:w="475"/>
        <w:gridCol w:w="1507"/>
        <w:gridCol w:w="2415"/>
        <w:gridCol w:w="475"/>
        <w:gridCol w:w="2664"/>
        <w:gridCol w:w="1359"/>
      </w:tblGrid>
      <w:tr>
        <w:trPr>
          <w:trHeight w:val="44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结算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另行收付费的医用耗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单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对应病种结算编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最高支付限额</w:t>
            </w:r>
            <w:r>
              <w:rPr>
                <w:rFonts w:eastAsia="宋体" w:cs="Times New Roman"/>
                <w:i w:val="false"/>
                <w:color w:val="000000"/>
                <w:kern w:val="0"/>
                <w:sz w:val="20"/>
                <w:szCs w:val="20"/>
                <w:u w:val="none"/>
                <w:lang w:val="en-US" w:eastAsia="zh-CN" w:bidi="ar"/>
              </w:rPr>
              <w:br/>
            </w:r>
            <w:r>
              <w:rPr>
                <w:rFonts w:ascii="Times New Roman" w:hAnsi="Times New Roman" w:cs="Times New Roman" w:eastAsia="宋体"/>
                <w:i w:val="false"/>
                <w:color w:val="000000"/>
                <w:kern w:val="0"/>
                <w:sz w:val="20"/>
                <w:szCs w:val="20"/>
                <w:u w:val="none"/>
                <w:lang w:val="en-US" w:eastAsia="zh-CN" w:bidi="ar"/>
              </w:rPr>
              <w:t>（元）</w:t>
            </w:r>
          </w:p>
        </w:tc>
      </w:tr>
      <w:tr>
        <w:trPr>
          <w:trHeight w:val="360" w:hRule="atLeast"/>
        </w:trPr>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BZ001000000</w:t>
            </w:r>
          </w:p>
        </w:tc>
        <w:tc>
          <w:tcPr>
            <w:tcW w:w="24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起搏器</w:t>
            </w:r>
          </w:p>
        </w:tc>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个</w:t>
            </w:r>
          </w:p>
        </w:tc>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14</w:t>
            </w:r>
          </w:p>
        </w:tc>
        <w:tc>
          <w:tcPr>
            <w:tcW w:w="13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0</w:t>
            </w:r>
          </w:p>
        </w:tc>
      </w:tr>
      <w:tr>
        <w:trPr>
          <w:trHeight w:val="519" w:hRule="atLeast"/>
        </w:trPr>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BZ002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晶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53</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BZND00237</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t>BZ000025</w:t>
            </w:r>
            <w:r>
              <w:rPr>
                <w:rFonts w:eastAsia="宋体" w:cs="Times New Roman"/>
                <w:i w:val="false"/>
                <w:color w:val="000000"/>
                <w:kern w:val="0"/>
                <w:sz w:val="20"/>
                <w:szCs w:val="20"/>
                <w:u w:val="none"/>
                <w:lang w:val="en-US" w:eastAsia="zh-CN" w:bidi="ar"/>
              </w:rPr>
              <w:t>4</w:t>
            </w:r>
            <w:r>
              <w:rPr>
                <w:rFonts w:eastAsia="宋体" w:cs="Times New Roman"/>
                <w:i w:val="false"/>
                <w:color w:val="000000"/>
                <w:kern w:val="0"/>
                <w:sz w:val="20"/>
                <w:szCs w:val="20"/>
                <w:u w:val="none"/>
                <w:lang w:val="en-US" w:eastAsia="zh-CN" w:bidi="ar"/>
              </w:rPr>
              <w:t>-BZ00002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0</w:t>
            </w:r>
          </w:p>
        </w:tc>
      </w:tr>
      <w:tr>
        <w:trPr>
          <w:trHeight w:val="375" w:hRule="atLeast"/>
        </w:trPr>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BZ003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瓣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0</w:t>
            </w:r>
          </w:p>
        </w:tc>
      </w:tr>
      <w:tr>
        <w:trPr>
          <w:trHeight w:val="564" w:hRule="atLeast"/>
        </w:trPr>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BZ004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补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70</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BZ0000071</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t>BZ0000385</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BZ00003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r>
      <w:tr>
        <w:trPr>
          <w:trHeight w:val="330" w:hRule="atLeast"/>
        </w:trPr>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shd w:fill="auto" w:val="clear"/>
                <w:lang w:val="en-US" w:eastAsia="zh-CN" w:bidi="ar"/>
              </w:rPr>
              <w:t>HBZ005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shd w:fill="auto" w:val="clear"/>
                <w:lang w:val="en-US" w:eastAsia="zh-CN" w:bidi="ar"/>
              </w:rPr>
              <w:t>人工膝关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0</w:t>
            </w:r>
          </w:p>
        </w:tc>
      </w:tr>
      <w:tr>
        <w:trPr>
          <w:trHeight w:val="459" w:hRule="atLeast"/>
        </w:trPr>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shd w:fill="auto" w:val="clear"/>
                <w:lang w:val="en-US" w:eastAsia="zh-CN" w:bidi="ar"/>
              </w:rPr>
              <w:t>HBZ006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髋关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97</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BZ0000157</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t>BZ00001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0</w:t>
            </w:r>
          </w:p>
        </w:tc>
      </w:tr>
      <w:tr>
        <w:trPr>
          <w:trHeight w:val="1920" w:hRule="atLeast"/>
        </w:trPr>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shd w:fill="auto" w:val="clear"/>
                <w:lang w:val="en-US" w:eastAsia="zh-CN" w:bidi="ar"/>
              </w:rPr>
              <w:t>HBZ007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内外固定材料</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07</w:t>
            </w:r>
            <w:r>
              <w:rPr>
                <w:rFonts w:eastAsia="宋体" w:cs="Times New Roman"/>
                <w:i w:val="false"/>
                <w:color w:val="000000"/>
                <w:kern w:val="0"/>
                <w:sz w:val="20"/>
                <w:szCs w:val="20"/>
                <w:u w:val="none"/>
                <w:lang w:val="en-US" w:eastAsia="zh-CN" w:bidi="ar"/>
              </w:rPr>
              <w:t>7</w:t>
            </w:r>
            <w:r>
              <w:rPr>
                <w:rFonts w:eastAsia="宋体" w:cs="Times New Roman"/>
                <w:i w:val="false"/>
                <w:color w:val="000000"/>
                <w:kern w:val="0"/>
                <w:sz w:val="20"/>
                <w:szCs w:val="20"/>
                <w:u w:val="none"/>
                <w:lang w:val="en-US" w:eastAsia="zh-CN" w:bidi="ar"/>
              </w:rPr>
              <w:t>-BZ0000078</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BZ0000090-BZ0000100</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t>BZ0000152-BZ000015</w:t>
            </w:r>
            <w:r>
              <w:rPr>
                <w:rFonts w:eastAsia="宋体" w:cs="Times New Roman"/>
                <w:i w:val="false"/>
                <w:color w:val="000000"/>
                <w:kern w:val="0"/>
                <w:sz w:val="20"/>
                <w:szCs w:val="20"/>
                <w:u w:val="none"/>
                <w:lang w:val="en-US" w:eastAsia="zh-CN" w:bidi="ar"/>
              </w:rPr>
              <w:t>9</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BZ0000108</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BZ0000226</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BZ0000227</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BZND00070</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BZ0000389-BZ0000395</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t>BZND0007</w:t>
            </w:r>
            <w:r>
              <w:rPr>
                <w:rFonts w:eastAsia="宋体" w:cs="Times New Roman"/>
                <w:i w:val="false"/>
                <w:color w:val="000000"/>
                <w:kern w:val="0"/>
                <w:sz w:val="20"/>
                <w:szCs w:val="20"/>
                <w:u w:val="none"/>
                <w:lang w:val="en-US" w:eastAsia="zh-CN" w:bidi="ar"/>
              </w:rPr>
              <w:t>5</w:t>
            </w:r>
            <w:r>
              <w:rPr>
                <w:rFonts w:eastAsia="宋体" w:cs="Times New Roman"/>
                <w:i w:val="false"/>
                <w:color w:val="000000"/>
                <w:kern w:val="0"/>
                <w:sz w:val="20"/>
                <w:szCs w:val="20"/>
                <w:u w:val="none"/>
                <w:lang w:val="en-US" w:eastAsia="zh-CN" w:bidi="ar"/>
              </w:rPr>
              <w:t>-BZND00077</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BZND00079-BZND000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0</w:t>
            </w:r>
          </w:p>
        </w:tc>
      </w:tr>
      <w:tr>
        <w:trPr>
          <w:trHeight w:val="876" w:hRule="atLeast"/>
        </w:trPr>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BZ008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115-BZ0000117</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BZ0000387</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BZ0000388</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br/>
              <w:t>BZND001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BZ009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间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89-BZ00003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HBZ010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人工椎体</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389-BZ00003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0</w:t>
            </w:r>
          </w:p>
        </w:tc>
      </w:tr>
      <w:tr>
        <w:trPr>
          <w:trHeight w:val="480" w:hRule="atLeast"/>
        </w:trPr>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CBZ002000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产科特需医疗服务项目</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个</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0000222-BZ00002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r>
      <w:tr>
        <w:trPr>
          <w:trHeight w:val="841" w:hRule="atLeast"/>
        </w:trPr>
        <w:tc>
          <w:tcPr>
            <w:tcW w:w="4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HBZND0020000  </w:t>
            </w:r>
            <w:r>
              <w:rPr>
                <w:rFonts w:ascii="Times New Roman" w:hAnsi="Times New Roman" w:cs="Times New Roman" w:eastAsia="宋体"/>
                <w:i w:val="false"/>
                <w:color w:val="000000"/>
                <w:kern w:val="0"/>
                <w:sz w:val="20"/>
                <w:szCs w:val="20"/>
                <w:u w:val="none"/>
                <w:lang w:val="en-US" w:eastAsia="zh-CN" w:bidi="ar"/>
              </w:rPr>
              <w:t>（保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新生儿费用、导乐分娩费用、无痛分娩费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17-BZND0002</w:t>
            </w: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BZND000</w:t>
            </w:r>
            <w:r>
              <w:rPr>
                <w:rFonts w:eastAsia="宋体" w:cs="Times New Roman"/>
                <w:i w:val="false"/>
                <w:color w:val="000000"/>
                <w:kern w:val="0"/>
                <w:sz w:val="20"/>
                <w:szCs w:val="20"/>
                <w:u w:val="none"/>
                <w:lang w:val="en-US" w:eastAsia="zh-CN" w:bidi="ar"/>
              </w:rPr>
              <w:t>23</w:t>
            </w:r>
            <w:r>
              <w:rPr>
                <w:rFonts w:eastAsia="宋体" w:cs="Times New Roman"/>
                <w:i w:val="false"/>
                <w:color w:val="000000"/>
                <w:kern w:val="0"/>
                <w:sz w:val="20"/>
                <w:szCs w:val="20"/>
                <w:u w:val="none"/>
                <w:lang w:val="en-US" w:eastAsia="zh-CN" w:bidi="ar"/>
              </w:rPr>
              <w:t>-BZND0002</w:t>
            </w:r>
            <w:r>
              <w:rPr>
                <w:rFonts w:eastAsia="宋体" w:cs="Times New Roman"/>
                <w:i w:val="false"/>
                <w:color w:val="000000"/>
                <w:kern w:val="0"/>
                <w:sz w:val="20"/>
                <w:szCs w:val="20"/>
                <w:u w:val="none"/>
                <w:lang w:val="en-US" w:eastAsia="zh-CN" w:bidi="ar"/>
              </w:rPr>
              <w:t>8</w:t>
            </w:r>
            <w:r>
              <w:rPr>
                <w:rFonts w:ascii="Times New Roman" w:hAnsi="Times New Roman" w:cs="Times New Roman" w:eastAsia="宋体"/>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BZND000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w:t>
            </w:r>
          </w:p>
        </w:tc>
      </w:tr>
    </w:tbl>
    <w:p>
      <w:pPr>
        <w:sectPr>
          <w:headerReference w:type="default" r:id="rId6"/>
          <w:footerReference w:type="default" r:id="rId7"/>
          <w:type w:val="nextPage"/>
          <w:pgSz w:orient="landscape"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0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备注：除外内容编码按《福建省医疗保障局关于按病种结算病种除外内容编码标准有关事项的通知》（闽医保〔</w:t>
      </w:r>
      <w:r>
        <w:rPr>
          <w:rFonts w:eastAsia="仿宋_GB2312" w:cs="仿宋_GB2312" w:ascii="仿宋_GB2312" w:hAnsi="仿宋_GB2312"/>
          <w:sz w:val="20"/>
          <w:szCs w:val="20"/>
          <w:lang w:val="en-US" w:eastAsia="zh-CN"/>
        </w:rPr>
        <w:t>2021</w:t>
      </w:r>
      <w:r>
        <w:rPr>
          <w:rFonts w:ascii="仿宋_GB2312" w:hAnsi="仿宋_GB2312" w:cs="仿宋_GB2312" w:eastAsia="仿宋_GB2312"/>
          <w:sz w:val="20"/>
          <w:szCs w:val="20"/>
          <w:lang w:val="en-US" w:eastAsia="zh-CN"/>
        </w:rPr>
        <w:t>〕</w:t>
      </w:r>
      <w:r>
        <w:rPr>
          <w:rFonts w:eastAsia="仿宋_GB2312" w:cs="仿宋_GB2312" w:ascii="仿宋_GB2312" w:hAnsi="仿宋_GB2312"/>
          <w:sz w:val="20"/>
          <w:szCs w:val="20"/>
          <w:lang w:val="en-US" w:eastAsia="zh-CN"/>
        </w:rPr>
        <w:t>94</w:t>
      </w:r>
      <w:r>
        <w:rPr>
          <w:rFonts w:ascii="仿宋_GB2312" w:hAnsi="仿宋_GB2312" w:cs="仿宋_GB2312" w:eastAsia="仿宋_GB2312"/>
          <w:sz w:val="20"/>
          <w:szCs w:val="20"/>
          <w:lang w:val="en-US" w:eastAsia="zh-CN"/>
        </w:rPr>
        <w:t>号）精神执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附件</w:t>
      </w:r>
      <w:r>
        <w:rPr>
          <w:rFonts w:eastAsia="黑体" w:cs="Times New Roman"/>
          <w:sz w:val="32"/>
          <w:szCs w:val="32"/>
          <w:u w:val="none"/>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shd w:fill="FFFFFF" w:val="clear"/>
          <w:lang w:val="en-US" w:eastAsia="zh-CN"/>
        </w:rPr>
      </w:pPr>
      <w:r>
        <w:rPr>
          <w:rFonts w:ascii="Times New Roman" w:hAnsi="Times New Roman" w:cs="Times New Roman" w:eastAsia="方正小标宋简体"/>
          <w:color w:val="000000"/>
          <w:sz w:val="44"/>
          <w:szCs w:val="44"/>
          <w:shd w:fill="FFFFFF" w:val="clear"/>
          <w:lang w:val="en-US" w:eastAsia="zh-CN"/>
        </w:rPr>
        <w:t>宁德市按病种收付费原有项目删除表</w:t>
      </w:r>
    </w:p>
    <w:p>
      <w:pPr>
        <w:pStyle w:val="Normal"/>
        <w:ind w:firstLine="11600"/>
        <w:jc w:val="left"/>
        <w:rPr>
          <w:rFonts w:ascii="宋体" w:hAnsi="宋体" w:eastAsia="宋体" w:cs="宋体"/>
          <w:sz w:val="20"/>
          <w:szCs w:val="20"/>
          <w:lang w:eastAsia="zh-CN"/>
        </w:rPr>
      </w:pPr>
      <w:r>
        <w:rPr>
          <w:rFonts w:ascii="宋体" w:hAnsi="宋体" w:cs="宋体" w:eastAsia="宋体"/>
          <w:sz w:val="20"/>
          <w:szCs w:val="20"/>
          <w:lang w:eastAsia="zh-CN"/>
        </w:rPr>
        <w:t>计价单位：元</w:t>
      </w:r>
    </w:p>
    <w:tbl>
      <w:tblPr>
        <w:tblW w:w="14935" w:type="dxa"/>
        <w:jc w:val="center"/>
        <w:tblInd w:w="0" w:type="dxa"/>
        <w:tblLayout w:type="fixed"/>
        <w:tblCellMar>
          <w:top w:w="15" w:type="dxa"/>
          <w:left w:w="15" w:type="dxa"/>
          <w:bottom w:w="0" w:type="dxa"/>
          <w:right w:w="15" w:type="dxa"/>
        </w:tblCellMar>
      </w:tblPr>
      <w:tblGrid>
        <w:gridCol w:w="510"/>
        <w:gridCol w:w="1080"/>
        <w:gridCol w:w="2235"/>
        <w:gridCol w:w="3135"/>
        <w:gridCol w:w="1440"/>
        <w:gridCol w:w="1080"/>
        <w:gridCol w:w="1080"/>
        <w:gridCol w:w="1080"/>
        <w:gridCol w:w="1080"/>
        <w:gridCol w:w="2215"/>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国家编码</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医保编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疾病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主操作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除外内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调整后收费标准</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eastAsia="宋体"/>
                <w:b/>
                <w:i w:val="false"/>
                <w:color w:val="000000"/>
                <w:kern w:val="0"/>
                <w:sz w:val="20"/>
                <w:szCs w:val="20"/>
                <w:u w:val="none"/>
                <w:lang w:val="en-US" w:eastAsia="zh-CN" w:bidi="ar"/>
              </w:rPr>
              <w:t>说明</w:t>
            </w:r>
          </w:p>
        </w:tc>
      </w:tr>
      <w:tr>
        <w:trPr>
          <w:trHeight w:val="2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C</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433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小儿精索鞘膜积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手术治疗</w:t>
            </w:r>
            <w:r>
              <w:rPr>
                <w:rFonts w:eastAsia="宋体" w:cs="Times New Roman"/>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3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R065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儿童鼾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等离子刀行扁桃体切除术及鼻内镜下腺样体消融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4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M51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6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腰椎椎间盘突出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S82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07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髌骨骨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行髌骨骨折内固定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2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14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J459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支气管哮喘</w:t>
            </w:r>
            <w:r>
              <w:rPr>
                <w:rFonts w:eastAsia="宋体" w:cs="Times New Roman"/>
                <w:i w:val="false"/>
                <w:color w:val="000000"/>
                <w:kern w:val="0"/>
                <w:sz w:val="20"/>
                <w:szCs w:val="20"/>
                <w:u w:val="none"/>
                <w:lang w:val="en-US" w:eastAsia="zh-CN" w:bidi="ar"/>
              </w:rPr>
              <w:t>,</w:t>
            </w:r>
            <w:r>
              <w:rPr>
                <w:rFonts w:ascii="Times New Roman" w:hAnsi="Times New Roman" w:cs="Times New Roman" w:eastAsia="宋体"/>
                <w:i w:val="false"/>
                <w:color w:val="000000"/>
                <w:kern w:val="0"/>
                <w:sz w:val="20"/>
                <w:szCs w:val="20"/>
                <w:u w:val="none"/>
                <w:lang w:val="en-US" w:eastAsia="zh-CN" w:bidi="ar"/>
              </w:rPr>
              <w:t>非危重（成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B029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带状疱疹（不伴有并发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N13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4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肾积水伴输尿管结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7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K21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15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反流性食管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保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9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H044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BZND002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慢性泪囊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传统鼻腔泪囊吻合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BBNG0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BZ000039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中风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eastAsia="宋体"/>
                <w:i w:val="false"/>
                <w:color w:val="000000"/>
                <w:kern w:val="0"/>
                <w:sz w:val="20"/>
                <w:szCs w:val="20"/>
                <w:u w:val="none"/>
                <w:lang w:val="en-US" w:eastAsia="zh-CN" w:bidi="ar"/>
              </w:rPr>
              <w:t>中医病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3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脑梗死恢复期</w:t>
            </w:r>
          </w:p>
        </w:tc>
      </w:tr>
    </w:tbl>
    <w:p>
      <w:pPr>
        <w:sectPr>
          <w:headerReference w:type="default" r:id="rId8"/>
          <w:footerReference w:type="default" r:id="rId9"/>
          <w:type w:val="nextPage"/>
          <w:pgSz w:orient="landscape" w:w="16838" w:h="11906"/>
          <w:pgMar w:left="1984" w:right="2098" w:gutter="0" w:header="851" w:top="1588" w:footer="992" w:bottom="1474"/>
          <w:pgNumType w:fmt="decimal"/>
          <w:formProt w:val="false"/>
          <w:textDirection w:val="lrTb"/>
          <w:docGrid w:type="lines" w:linePitch="312" w:charSpace="0"/>
        </w:sectPr>
        <w:pStyle w:val="Normal"/>
        <w:rPr>
          <w:rFonts w:ascii="宋体" w:hAnsi="宋体" w:eastAsia="宋体" w:cs="宋体"/>
          <w:sz w:val="20"/>
          <w:szCs w:val="20"/>
          <w:lang w:eastAsia="zh-CN"/>
        </w:rPr>
      </w:pPr>
      <w:r>
        <w:rPr>
          <w:rFonts w:eastAsia="宋体" w:cs="宋体" w:ascii="宋体" w:hAnsi="宋体"/>
          <w:sz w:val="20"/>
          <w:szCs w:val="20"/>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宁德市按病种收付费治疗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尊敬的患者</w:t>
      </w:r>
      <w:r>
        <w:rPr>
          <w:rFonts w:eastAsia="仿宋_GB2312"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您好</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您的病情</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第一诊断</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none"/>
          <w:lang w:val="en-US" w:eastAsia="zh-CN"/>
        </w:rPr>
        <w:t>。为</w:t>
      </w:r>
      <w:r>
        <w:rPr>
          <w:rFonts w:ascii="Times New Roman" w:hAnsi="Times New Roman" w:cs="Times New Roman" w:eastAsia="仿宋_GB2312"/>
          <w:sz w:val="28"/>
          <w:szCs w:val="28"/>
          <w:lang w:val="en-US" w:eastAsia="zh-CN"/>
        </w:rPr>
        <w:t>切实降低就医费用、减轻患者负担，规范医疗行为，维护医患双方合法权益，根据国家、省、市有关政策规定，该病种可以纳入病种收付费管理，该病种收付费定额标准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lang w:val="en-US" w:eastAsia="zh-CN"/>
        </w:rPr>
        <w:t>元。现就有关事宜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一、按病种收费是指医疗机构在向患者提供医疗服务时，以病种为计量单位向患者收取费用的收费方式。病种收付费的治疗以该病种临床路径和诊治指南为指导原则，确保按病种收付费患者的治疗质量，达到规定的临床疗效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二、向您收取的按病种收付费定</w:t>
      </w:r>
      <w:r>
        <w:rPr>
          <w:rFonts w:ascii="Times New Roman" w:hAnsi="Times New Roman" w:cs="Times New Roman" w:eastAsia="仿宋_GB2312"/>
          <w:sz w:val="28"/>
          <w:szCs w:val="28"/>
          <w:lang w:val="en-US" w:eastAsia="zh-CN"/>
        </w:rPr>
        <w:t>额</w:t>
      </w:r>
      <w:r>
        <w:rPr>
          <w:rFonts w:ascii="Times New Roman" w:hAnsi="Times New Roman" w:cs="Times New Roman" w:eastAsia="仿宋_GB2312"/>
          <w:sz w:val="28"/>
          <w:szCs w:val="28"/>
          <w:lang w:val="en-US" w:eastAsia="zh-CN"/>
        </w:rPr>
        <w:t>标准已含您从入院到出院整个住院过程中发生的各类诊治</w:t>
      </w:r>
      <w:r>
        <w:rPr>
          <w:rFonts w:ascii="Times New Roman" w:hAnsi="Times New Roman" w:cs="Times New Roman" w:eastAsia="仿宋_GB2312"/>
          <w:sz w:val="28"/>
          <w:szCs w:val="28"/>
          <w:lang w:val="en-US" w:eastAsia="zh-CN"/>
        </w:rPr>
        <w:t>费</w:t>
      </w:r>
      <w:r>
        <w:rPr>
          <w:rFonts w:ascii="Times New Roman" w:hAnsi="Times New Roman" w:cs="Times New Roman" w:eastAsia="仿宋_GB2312"/>
          <w:sz w:val="28"/>
          <w:szCs w:val="28"/>
          <w:lang w:val="en-US" w:eastAsia="zh-CN"/>
        </w:rPr>
        <w:t>用，包括检查费、化验费、治疗费、手术费、麻醉费、药品费、材料费、床位费、护理费等。对于超出我市基本医疗支付标准的床位费、另行收费医用耗材及手术费部分，须全额由患者个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按病种收付费按照该病种收付费定额标准结算，不设起付线。城镇职工医保在职参保人员住院，个人支付定</w:t>
      </w:r>
      <w:r>
        <w:rPr>
          <w:rFonts w:ascii="Times New Roman" w:hAnsi="Times New Roman" w:cs="Times New Roman" w:eastAsia="仿宋_GB2312"/>
          <w:sz w:val="28"/>
          <w:szCs w:val="28"/>
          <w:lang w:val="en-US" w:eastAsia="zh-CN"/>
        </w:rPr>
        <w:t>额标</w:t>
      </w:r>
      <w:r>
        <w:rPr>
          <w:rFonts w:ascii="Times New Roman" w:hAnsi="Times New Roman" w:cs="Times New Roman" w:eastAsia="仿宋_GB2312"/>
          <w:sz w:val="28"/>
          <w:szCs w:val="28"/>
          <w:lang w:val="en-US" w:eastAsia="zh-CN"/>
        </w:rPr>
        <w:t>准</w:t>
      </w:r>
      <w:r>
        <w:rPr>
          <w:rFonts w:eastAsia="仿宋_GB2312" w:cs="Times New Roman"/>
          <w:sz w:val="28"/>
          <w:szCs w:val="28"/>
          <w:lang w:val="en-US" w:eastAsia="zh-CN"/>
        </w:rPr>
        <w:t>25</w:t>
      </w:r>
      <w:r>
        <w:rPr>
          <w:rFonts w:ascii="Times New Roman" w:hAnsi="Times New Roman" w:cs="Times New Roman" w:eastAsia="仿宋_GB2312"/>
          <w:sz w:val="28"/>
          <w:szCs w:val="28"/>
          <w:lang w:val="en-US" w:eastAsia="zh-CN"/>
        </w:rPr>
        <w:t>％，统筹基金支付</w:t>
      </w:r>
      <w:r>
        <w:rPr>
          <w:rFonts w:eastAsia="仿宋_GB2312" w:cs="Times New Roman"/>
          <w:sz w:val="28"/>
          <w:szCs w:val="28"/>
          <w:lang w:val="en-US" w:eastAsia="zh-CN"/>
        </w:rPr>
        <w:t>75</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退体参保人员住院，个人支付定</w:t>
      </w:r>
      <w:r>
        <w:rPr>
          <w:rFonts w:ascii="Times New Roman" w:hAnsi="Times New Roman" w:cs="Times New Roman" w:eastAsia="仿宋_GB2312"/>
          <w:sz w:val="28"/>
          <w:szCs w:val="28"/>
          <w:lang w:val="en-US" w:eastAsia="zh-CN"/>
        </w:rPr>
        <w:t>额标</w:t>
      </w:r>
      <w:r>
        <w:rPr>
          <w:rFonts w:ascii="Times New Roman" w:hAnsi="Times New Roman" w:cs="Times New Roman" w:eastAsia="仿宋_GB2312"/>
          <w:sz w:val="28"/>
          <w:szCs w:val="28"/>
          <w:lang w:val="en-US" w:eastAsia="zh-CN"/>
        </w:rPr>
        <w:t>准</w:t>
      </w:r>
      <w:r>
        <w:rPr>
          <w:rFonts w:eastAsia="仿宋_GB2312" w:cs="Times New Roman"/>
          <w:sz w:val="28"/>
          <w:szCs w:val="28"/>
          <w:lang w:val="en-US" w:eastAsia="zh-CN"/>
        </w:rPr>
        <w:t>20</w:t>
      </w:r>
      <w:r>
        <w:rPr>
          <w:rFonts w:ascii="Times New Roman" w:hAnsi="Times New Roman" w:cs="Times New Roman" w:eastAsia="仿宋_GB2312"/>
          <w:sz w:val="28"/>
          <w:szCs w:val="28"/>
          <w:lang w:val="en-US" w:eastAsia="zh-CN"/>
        </w:rPr>
        <w:t>％，统筹基金支付</w:t>
      </w:r>
      <w:r>
        <w:rPr>
          <w:rFonts w:eastAsia="仿宋_GB2312" w:cs="Times New Roman"/>
          <w:sz w:val="28"/>
          <w:szCs w:val="28"/>
          <w:lang w:val="en-US" w:eastAsia="zh-CN"/>
        </w:rPr>
        <w:t>80</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域乡居民医保参保人员在我市三甲以下医院住院，个人支付定</w:t>
      </w:r>
      <w:r>
        <w:rPr>
          <w:rFonts w:ascii="Times New Roman" w:hAnsi="Times New Roman" w:cs="Times New Roman" w:eastAsia="仿宋_GB2312"/>
          <w:sz w:val="28"/>
          <w:szCs w:val="28"/>
          <w:lang w:val="en-US" w:eastAsia="zh-CN"/>
        </w:rPr>
        <w:t>额</w:t>
      </w:r>
      <w:r>
        <w:rPr>
          <w:rFonts w:ascii="Times New Roman" w:hAnsi="Times New Roman" w:cs="Times New Roman" w:eastAsia="仿宋_GB2312"/>
          <w:sz w:val="28"/>
          <w:szCs w:val="28"/>
          <w:lang w:val="en-US" w:eastAsia="zh-CN"/>
        </w:rPr>
        <w:t>标准</w:t>
      </w:r>
      <w:r>
        <w:rPr>
          <w:rFonts w:eastAsia="仿宋_GB2312" w:cs="Times New Roman"/>
          <w:sz w:val="28"/>
          <w:szCs w:val="28"/>
          <w:lang w:val="en-US" w:eastAsia="zh-CN"/>
        </w:rPr>
        <w:t>40</w:t>
      </w:r>
      <w:r>
        <w:rPr>
          <w:rFonts w:ascii="Times New Roman" w:hAnsi="Times New Roman" w:cs="Times New Roman" w:eastAsia="仿宋_GB2312"/>
          <w:sz w:val="28"/>
          <w:szCs w:val="28"/>
          <w:lang w:val="en-US" w:eastAsia="zh-CN"/>
        </w:rPr>
        <w:t>％，统</w:t>
      </w:r>
      <w:r>
        <w:rPr>
          <w:rFonts w:ascii="Times New Roman" w:hAnsi="Times New Roman" w:cs="Times New Roman" w:eastAsia="仿宋_GB2312"/>
          <w:sz w:val="28"/>
          <w:szCs w:val="28"/>
          <w:lang w:val="en-US" w:eastAsia="zh-CN"/>
        </w:rPr>
        <w:t>筹</w:t>
      </w:r>
      <w:r>
        <w:rPr>
          <w:rFonts w:ascii="Times New Roman" w:hAnsi="Times New Roman" w:cs="Times New Roman" w:eastAsia="仿宋_GB2312"/>
          <w:sz w:val="28"/>
          <w:szCs w:val="28"/>
          <w:lang w:val="en-US" w:eastAsia="zh-CN"/>
        </w:rPr>
        <w:t>基金</w:t>
      </w:r>
      <w:r>
        <w:rPr>
          <w:rFonts w:ascii="Times New Roman" w:hAnsi="Times New Roman" w:cs="Times New Roman" w:eastAsia="仿宋_GB2312"/>
          <w:sz w:val="28"/>
          <w:szCs w:val="28"/>
          <w:lang w:val="en-US" w:eastAsia="zh-CN"/>
        </w:rPr>
        <w:t>支</w:t>
      </w:r>
      <w:r>
        <w:rPr>
          <w:rFonts w:ascii="Times New Roman" w:hAnsi="Times New Roman" w:cs="Times New Roman" w:eastAsia="仿宋_GB2312"/>
          <w:sz w:val="28"/>
          <w:szCs w:val="28"/>
          <w:lang w:val="en-US" w:eastAsia="zh-CN"/>
        </w:rPr>
        <w:t>付</w:t>
      </w:r>
      <w:r>
        <w:rPr>
          <w:rFonts w:eastAsia="仿宋_GB2312" w:cs="Times New Roman"/>
          <w:sz w:val="28"/>
          <w:szCs w:val="28"/>
          <w:lang w:val="en-US" w:eastAsia="zh-CN"/>
        </w:rPr>
        <w:t>60</w:t>
      </w:r>
      <w:r>
        <w:rPr>
          <w:rFonts w:ascii="Times New Roman" w:hAnsi="Times New Roman" w:cs="Times New Roman" w:eastAsia="仿宋_GB2312"/>
          <w:sz w:val="28"/>
          <w:szCs w:val="28"/>
          <w:lang w:val="en-US" w:eastAsia="zh-CN"/>
        </w:rPr>
        <w:t>％；在我市三甲医院住院，个人支付定</w:t>
      </w:r>
      <w:r>
        <w:rPr>
          <w:rFonts w:ascii="Times New Roman" w:hAnsi="Times New Roman" w:cs="Times New Roman" w:eastAsia="仿宋_GB2312"/>
          <w:sz w:val="28"/>
          <w:szCs w:val="28"/>
          <w:lang w:val="en-US" w:eastAsia="zh-CN"/>
        </w:rPr>
        <w:t>额</w:t>
      </w:r>
      <w:r>
        <w:rPr>
          <w:rFonts w:ascii="Times New Roman" w:hAnsi="Times New Roman" w:cs="Times New Roman" w:eastAsia="仿宋_GB2312"/>
          <w:sz w:val="28"/>
          <w:szCs w:val="28"/>
          <w:lang w:val="en-US" w:eastAsia="zh-CN"/>
        </w:rPr>
        <w:t>标准</w:t>
      </w:r>
      <w:r>
        <w:rPr>
          <w:rFonts w:eastAsia="仿宋_GB2312" w:cs="Times New Roman"/>
          <w:sz w:val="28"/>
          <w:szCs w:val="28"/>
          <w:lang w:val="en-US" w:eastAsia="zh-CN"/>
        </w:rPr>
        <w:t>55</w:t>
      </w:r>
      <w:r>
        <w:rPr>
          <w:rFonts w:ascii="Times New Roman" w:hAnsi="Times New Roman" w:cs="Times New Roman" w:eastAsia="仿宋_GB2312"/>
          <w:sz w:val="28"/>
          <w:szCs w:val="28"/>
          <w:lang w:val="en-US" w:eastAsia="zh-CN"/>
        </w:rPr>
        <w:t>％，统筹基金支付</w:t>
      </w:r>
      <w:r>
        <w:rPr>
          <w:rFonts w:eastAsia="仿宋_GB2312" w:cs="Times New Roman"/>
          <w:sz w:val="28"/>
          <w:szCs w:val="28"/>
          <w:lang w:val="en-US" w:eastAsia="zh-CN"/>
        </w:rPr>
        <w:t>45</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如您仍有疑问，可向经治医生或医院医保科详细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视您早日康复！</w:t>
      </w:r>
    </w:p>
    <w:p>
      <w:pPr>
        <w:pStyle w:val="Normal"/>
        <w:numPr>
          <w:ilvl w:val="0"/>
          <w:numId w:val="0"/>
        </w:numPr>
        <w:spacing w:lineRule="exact" w:line="480"/>
        <w:ind w:left="0" w:hanging="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sectPr>
      <w:headerReference w:type="default" r:id="rId10"/>
      <w:footerReference w:type="default" r:id="rId11"/>
      <w:type w:val="nextPage"/>
      <w:pgSz w:w="11906" w:h="16838"/>
      <w:pgMar w:left="1588" w:right="1474" w:gutter="0" w:header="851" w:top="2098" w:footer="992"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kern w:val="2"/>
      <w:sz w:val="18"/>
      <w:szCs w:val="18"/>
    </w:rPr>
  </w:style>
  <w:style w:type="character" w:styleId="PageNumber">
    <w:name w:val="Page Number"/>
    <w:basedOn w:val="Style14"/>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Times New Roman" w:hAnsi="Times New Roman" w:cs="Times New Roman"/>
      <w:color w:val="000000"/>
      <w:sz w:val="44"/>
      <w:szCs w:val="44"/>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71">
    <w:name w:val="font71"/>
    <w:basedOn w:val="Style14"/>
    <w:qFormat/>
    <w:rPr>
      <w:rFonts w:ascii="Times New Roman" w:hAnsi="Times New Roman" w:cs="Times New Roman"/>
      <w:i w:val="false"/>
      <w:color w:val="000000"/>
      <w:sz w:val="44"/>
      <w:szCs w:val="44"/>
      <w:u w:val="none"/>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方正小标宋简体" w:hAnsi="方正小标宋简体" w:eastAsia="方正小标宋简体" w:cs="方正小标宋简体"/>
      <w:color w:val="000000"/>
      <w:sz w:val="44"/>
      <w:szCs w:val="44"/>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81">
    <w:name w:val="font8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正文 + 仿宋_GB2312"/>
    <w:basedOn w:val="Normal"/>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00:00Z</dcterms:created>
  <dc:creator>Administrator</dc:creator>
  <dc:description/>
  <dc:language>en-US</dc:language>
  <cp:lastModifiedBy>白芷</cp:lastModifiedBy>
  <dcterms:modified xsi:type="dcterms:W3CDTF">2021-10-26T07:44:29Z</dcterms:modified>
  <cp:revision>20</cp:revision>
  <dc:subject/>
  <dc:title>宁德市医疗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CD195C70A434A93642EA618B597AD</vt:lpwstr>
  </property>
  <property fmtid="{D5CDD505-2E9C-101B-9397-08002B2CF9AE}" pid="3" name="KSOProductBuildVer">
    <vt:lpwstr>2052-11.1.0.10938</vt:lpwstr>
  </property>
</Properties>
</file>